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pacing w:val="-7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pacing w:val="-7"/>
          <w:sz w:val="28"/>
          <w:szCs w:val="28"/>
          <w:lang w:eastAsia="zxx" w:bidi="zxx"/>
        </w:rPr>
        <w:t>АДМИНИСТРАЦИЯ</w:t>
      </w:r>
    </w:p>
    <w:p>
      <w:pPr>
        <w:pStyle w:val="Normal"/>
        <w:shd w:fill="FFFFFF" w:val="clear"/>
        <w:spacing w:lineRule="exact" w:line="317" w:before="5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ОКТЯБРЬ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ВИЧУГСКОГО МУНИЦИПАЛЬНОГО РАЙОНА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ИВАНОВСКОЙ ОБЛАСТИ</w:t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tLeast" w:line="200"/>
        <w:ind w:left="0" w:right="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т 01 июня 2011 года </w:t>
        <w:tab/>
        <w:tab/>
        <w:tab/>
        <w:tab/>
        <w:tab/>
        <w:tab/>
        <w:tab/>
        <w:t>№ 87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pacing w:val="-4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  <w:lang w:eastAsia="zxx" w:bidi="zxx"/>
        </w:rPr>
        <w:t>д.Гаврилково</w:t>
      </w:r>
    </w:p>
    <w:p>
      <w:pPr>
        <w:pStyle w:val="ConsPlusTitle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pacing w:val="-4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  <w:lang w:eastAsia="zxx" w:bidi="zxx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формирования и ведения Реестра муниципальных услуг администрации Октябрьского сельского поселения Вичугского муниципального района Ивановской области</w:t>
      </w:r>
    </w:p>
    <w:p>
      <w:pPr>
        <w:pStyle w:val="ConsPlusTitle"/>
        <w:widowControl/>
        <w:tabs>
          <w:tab w:val="clear" w:pos="708"/>
          <w:tab w:val="left" w:pos="1875" w:leader="none"/>
          <w:tab w:val="center" w:pos="5040" w:leader="none"/>
        </w:tabs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Бюджетным кодексом Российской Федерации, Федеральным законом от 27.07.2010г. № 210-ФЗ «Об организации предоставления государственных и муниципальных услуг», руководствуясь Уставом Октябрьского сельского поселения, 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формирования и ведения Реестра муниципальных услуг администрации Октябрьского сельского поселения Вичугского муниципального района Ивановской области  (Прилагается)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организационный отдел администрации Октябрьского сельского поселения, уполномоченным органом  по вопросам формирования и ведения  реестра муниципальных услуг администрации Октябрь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15" w:leader="none"/>
        </w:tabs>
        <w:autoSpaceDE w:val="false"/>
        <w:spacing w:lineRule="exact" w:line="353" w:before="7" w:after="0"/>
        <w:ind w:left="-15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9"/>
          <w:sz w:val="28"/>
          <w:szCs w:val="28"/>
          <w:lang w:val="ru-RU" w:bidi="ar-SA"/>
        </w:rPr>
        <w:tab/>
        <w:t>3. Настоящее постановление подлежит официальному обнародованию в соответствии с Уставом Октябрьского сельского поселения.</w:t>
      </w:r>
    </w:p>
    <w:p>
      <w:pPr>
        <w:pStyle w:val="ConsNormal"/>
        <w:autoSpaceDE w:val="false"/>
        <w:bidi w:val="0"/>
        <w:spacing w:lineRule="atLeast" w:line="20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Постановление вступает в силу со дня его обнародования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лава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-15" w:leader="none"/>
        </w:tabs>
        <w:autoSpaceDE w:val="false"/>
        <w:spacing w:lineRule="atLeast" w:line="200" w:before="7" w:after="0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ab/>
        <w:t>Октябрьского сельского поселения</w:t>
        <w:tab/>
        <w:tab/>
        <w:tab/>
        <w:t>В.В.Мозулев</w:t>
      </w:r>
    </w:p>
    <w:p>
      <w:pPr>
        <w:pStyle w:val="Normal"/>
        <w:ind w:left="5664" w:right="0" w:hanging="0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</w:r>
    </w:p>
    <w:p>
      <w:pPr>
        <w:pStyle w:val="Normal"/>
        <w:ind w:left="566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4111" w:leader="none"/>
        </w:tabs>
        <w:spacing w:before="0" w:after="0"/>
        <w:ind w:left="0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TextBody"/>
        <w:tabs>
          <w:tab w:val="clear" w:pos="708"/>
          <w:tab w:val="left" w:pos="4111" w:leader="none"/>
        </w:tabs>
        <w:spacing w:before="0" w:after="0"/>
        <w:ind w:left="0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TextBody"/>
        <w:tabs>
          <w:tab w:val="clear" w:pos="708"/>
          <w:tab w:val="left" w:pos="4111" w:leader="none"/>
        </w:tabs>
        <w:spacing w:before="0" w:after="0"/>
        <w:ind w:left="0" w:right="0" w:firstLine="720"/>
        <w:jc w:val="right"/>
        <w:rPr/>
      </w:pPr>
      <w:r>
        <w:rPr>
          <w:rFonts w:cs="Times New Roman" w:ascii="Times New Roman" w:hAnsi="Times New Roman"/>
          <w:sz w:val="28"/>
          <w:szCs w:val="34"/>
        </w:rPr>
        <w:t>Октябр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TextBody"/>
        <w:tabs>
          <w:tab w:val="clear" w:pos="708"/>
          <w:tab w:val="left" w:pos="4111" w:leader="none"/>
        </w:tabs>
        <w:spacing w:before="0" w:after="0"/>
        <w:ind w:left="0" w:right="0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1.06.2011г. № 87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ирования и ведения Реестра муниципальных услуг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Октябрьского сельского поселения 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чугского муниципального района Ивановской област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ведения Реестра муниципальных услуг администрации Октябрьского сельского поселения (далее - Порядок) разработан в соответствии с Бюджетным кодексом Российской Федерации,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Целью ведения Реестра муниципальных услуг (далее - Реестр) является формирование перечня муниципальных услуг, предоставляемых физическим и юридическим лицам на территории Октябрьского сельского поселе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Реестре отражаются все муниципальные услуги, оказываемые (исполняемые) органами местного самоуправления Октябрьского сельского поселе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Настоящий Порядок регулирует отношения, возникающие в связи с предоставлением муниципальных услуг органами местного самоуправления Октябрьского сельского поселения, а также распространяется на деятельность организаций участвующих в предоставлении муниципальных услуг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Настоящий Порядок распространяется на муниципальные услуги, оказываемые (исполняемые) органами местного самоуправления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части решения вопросов местного значения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части, не относящейся к вопросам местного значения и к исключительным вопросам ведения других уровней власти, в случаях, не противоречащих действующему законодательству Российской Федер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понятия, используемые в настоящем Порядк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1. В настоящем Порядке используются следующие понятия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)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услуга, предоставляемая органом местного самоуправления (далее - муниципальная услуга),</w:t>
      </w:r>
      <w:r>
        <w:rPr>
          <w:rFonts w:cs="Times New Roman" w:ascii="Times New Roman" w:hAnsi="Times New Roman"/>
          <w:sz w:val="28"/>
          <w:szCs w:val="28"/>
        </w:rPr>
        <w:t xml:space="preserve">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;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bCs/>
          <w:sz w:val="28"/>
          <w:szCs w:val="28"/>
        </w:rPr>
        <w:t>заявитель</w:t>
      </w:r>
      <w:r>
        <w:rPr>
          <w:rFonts w:cs="Times New Roman" w:ascii="Times New Roman" w:hAnsi="Times New Roman"/>
          <w:sz w:val="28"/>
          <w:szCs w:val="28"/>
        </w:rPr>
        <w:t xml:space="preserve"> - физическое или юридическое лицо, либо их уполномоченные представители, обратившиеся в орган, предоставляющий муниципальные услуги, с запросом о предоставлении муниципальной услуги, выраженным в устной, письменной или электронной форме;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bCs/>
          <w:sz w:val="28"/>
          <w:szCs w:val="28"/>
        </w:rPr>
        <w:t>реестр муниципальных услуг</w:t>
      </w:r>
      <w:r>
        <w:rPr>
          <w:rFonts w:cs="Times New Roman" w:ascii="Times New Roman" w:hAnsi="Times New Roman"/>
          <w:sz w:val="28"/>
          <w:szCs w:val="28"/>
        </w:rPr>
        <w:t xml:space="preserve"> – нормативный документ, который содержит регулярно обновляемые сведения обо всех муниципальных услугах, предоставляемых физическим и юридическим лицам на территории Октябрьского сельского посел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формирования и корректировк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естра муниципальных услуг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Формирование Реестра производится для решения следующих задач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ормирование информационной базы для оценки объемов расходных обязательств в бюджете Октябрьского сельского поселения на очередной финансовый год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еспечение доступа граждан и организаций к сведениям об услугах, предоставляемых (исполняемых) органами местного самоуправления Октябрьского сельского поселения; 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ение перехода в предоставлении (исполнении) муниципальных услуг в электронный вид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еспечение соответствия Реестра требованиям нормативных правовых актов Российской Федерации, Ивановской области, Октябрьского сельского поселе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Формирование Реестра муниципальных услуг осуществляется организационным отделом (далее – орготдел) администрации Октябрьского сельского поселения в соответствии с полномочиями органов местного самоуправления по решению вопросов местного значения, определенными действующим законодательством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еестр должен быть сформирован и утвержден до начала работы по составлению проекта бюджета Октябрьского сельского поселения на очередной финансовый год на основании действующего законодательства Российской Федерации, определяющего перечень вопросов местного значения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д корректировкой Реестра понимается внесение изменений и дополнений в действующий Реестр на основании изменений действующего законодательств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ланирование расходов бюджета Октябрьского сельского поселения  на оказание услуг в очередном финансовом году осуществляется на основании информации, содержащейся в Реестре по состоянию на 1 октября текущего год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Сформированный и скорректированный Реестр утверждается решением Совета Октябрьского сельского посел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инципы ведения Реестр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едение Реестра осуществляется в соответствии со следующими принципами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единства требований к определению и включению муниципальных услуг, предоставляемых (исполняемых) на территории Октябрьского сельского поселения, в Реестр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ноты описания и отражения муниципальных услуг в Реестре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убличности Реестра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еспечения взаимосвязи ведения Реестра с осуществлением бюджетного процесса и формированием расходных обязательств бюджета Октябрьского сельского поселения на очередной финансовый год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ериодического пересмотра требований к перечню и описанию муниципальных услуг, предусмотренных Реестром, в целях повышения их доступности и каче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одержание Реестр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нформация об оказываемых муниципальных услугах (функциях) отражается в Реестре через следующие параметры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ковый номер</w:t>
      </w:r>
      <w:r>
        <w:rPr>
          <w:rFonts w:cs="Times New Roman" w:ascii="Times New Roman" w:hAnsi="Times New Roman"/>
          <w:sz w:val="28"/>
          <w:szCs w:val="28"/>
        </w:rPr>
        <w:t xml:space="preserve"> указывается для каждой муниципальной услуги в рамках Реестра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bCs/>
          <w:sz w:val="28"/>
          <w:szCs w:val="28"/>
        </w:rPr>
        <w:t>ответственный орган за оказа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-  администрация Октябрьского сельского поселения, муниципальное учреждение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bCs/>
          <w:sz w:val="28"/>
          <w:szCs w:val="28"/>
        </w:rPr>
        <w:t>наименова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- описание услуги, отражающее содержание услуги в рамках действующих нормативных правовых актов Российской Федерации, Ивановской области, муниципальных правовых актов Октябрьского сельского поселения. При определении муниципальной услуги необходимо исходить из полномочий органов местного самоуправления на дату формирования и утверждения соответствующей муниципальной услуги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мет (содержание)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 - указывается словесное описание услуги, отражающее содержание и смысл услуги по удовлетворению потребностей населения, юридических лиц различных организационно-правовых форм и индивидуальных предпринимателей, в рамках действующих нормативных правовых актов Российской Федерации, Ивановской области. Также отражается результат оказания услуги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b/>
          <w:bCs/>
          <w:sz w:val="28"/>
          <w:szCs w:val="28"/>
        </w:rPr>
        <w:t>сведения о возмездности (безвозмездности) услуги</w:t>
      </w:r>
      <w:r>
        <w:rPr>
          <w:rFonts w:cs="Times New Roman" w:ascii="Times New Roman" w:hAnsi="Times New Roman"/>
          <w:sz w:val="28"/>
          <w:szCs w:val="28"/>
        </w:rPr>
        <w:t xml:space="preserve"> - указывается, возмездно или безвозмездно предоставляется услуга, если услуга предоставляется на возмездной основе, то указывается способ расчета стоимости услуги (норматив или тариф)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b/>
          <w:bCs/>
          <w:sz w:val="28"/>
          <w:szCs w:val="28"/>
        </w:rPr>
        <w:t>получатель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- физическое лицо, юридическое лицо различной организационно-правовой формы и индивидуальный предприниматель, реализующие свое право на получение муниципальной услуги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b/>
          <w:bCs/>
          <w:sz w:val="28"/>
          <w:szCs w:val="28"/>
        </w:rPr>
        <w:t>источник финансирования</w:t>
      </w:r>
      <w:r>
        <w:rPr>
          <w:rFonts w:cs="Times New Roman" w:ascii="Times New Roman" w:hAnsi="Times New Roman"/>
          <w:sz w:val="28"/>
          <w:szCs w:val="28"/>
        </w:rPr>
        <w:t xml:space="preserve"> - источник финансирования муниципальной услуги (бюджет сельского поселения, средства бюджета иного уровня бюджетной системы, получатель муниципальной услуги)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ормативный правовой акт, в соответствии с которым предоставляется услуга на территории Октябрь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- нормативный правовой акт Российской Федерации, Ивановской области и (или) нормативный правовой акт Октябрьского сельского поселения, закрепляющий выполнение полномочий по организации предоставления муниципальной услуги на уровне посел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ритерии внесения муниципальных услуг в Реестр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Муниципальная услуга считается выделенной и подлежит занесению в Реестр при соблюдении следующих условий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ормативное правовое закрепление обязанности предоставления муниципальной услуги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оставление муниципальной услуги находится в компетенции органов местного самоуправления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нтролируемость результатов оказания муниципальной услуги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Формирование муниципального бюджетного задания на предоставление муниципальной услуги, для которой рассчитывается потребность в ее предоставлении, основывается на следующих обязательных параметрах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казатель планируемого количества муниципальных услуг, предоставляемых на территории Октябрьского сельского поселения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ъем бюджетных средств, выделяемых на оказание муниципальных услуг на территории Октябрьского сельского поселения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еханизм, указывающий количество оказываемых услуг и выделенные бюджетные ассигнования на их оказание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едоставление муниципальной услуги в электронном виде осуществляется в случае возможности отправки сведений, необходимых для оказания услуги, посредством информационно-телекоммуникационной сети Интернет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рядок ведения Реестр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Ведение Реестра осуществляется организационным отделом  администрации Октябрьского сельского поселения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Ведение Реестра осуществляется по форме, установленной в приложении к настоящему Порядку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Ведение Реестра в электронной форме осуществляется с использованием муниципальной информационной системы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В процессе ведения Реестра организационный отдел администрации Октябрьского сельского поселения осуществляет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бор, обработку, учет, регистрацию, хранение данных, поступающих от муниципальных учреждений, ответственных за организацию предоставления соответствующих услуг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тодическое обеспечение ведения Реестра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ю предоставления сведений из Реестра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нтроль над соблюдением правил ведения Реестра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Ведение Реестра осуществляется на бумажном и электронном носителях по единой системе сбора, обработки, учета, регистрации, хранения, обновления информационных ресурсов, предоставления сведений пользователям. При несоответствии записей на бумажном носителе и информации в электронном виде приоритет имеет запись на бумажном носителе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Внесение изменений и дополнений в Реестр осуществляется решением Совета Октябрьского сельского поселения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Сведения из Реестра являются общедоступными и предоставляются потребителю муниципальной услуги в форме выписки из Реестра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 Сведения из Реестра предоставляются пользователю безвозмездн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849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849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849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849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849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849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849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849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849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849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849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849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849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849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849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849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849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849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849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849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849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849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849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849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849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849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849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849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849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849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849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849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849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849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849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849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849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849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849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849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849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849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рядку  формирования и ведения Реестра муниципальных услуг администрации Октябрьского сельского поселения Вичугского муниципального района Ивановской обла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х услуг Октябрьского сельского поселения Вичугского муниципального район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1500"/>
        <w:gridCol w:w="1365"/>
        <w:gridCol w:w="1275"/>
        <w:gridCol w:w="1140"/>
        <w:gridCol w:w="1230"/>
        <w:gridCol w:w="1035"/>
        <w:gridCol w:w="1529"/>
      </w:tblGrid>
      <w:tr>
        <w:trPr>
          <w:trHeight w:val="24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/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ветственный орган за оказание муниципальной услуг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Наименование муниципальной услуги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едмет (содержание) муниципальной услуг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ведения о возмездности (безвозмездности) услуг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лучатель муниципальной услуг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ормативный правовой акт, в соответствии с которым предоставляется услуга на территории Октябрь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eastAsia="" w:cs=""/>
      <w:color w:val="auto"/>
      <w:sz w:val="20"/>
      <w:szCs w:val="24"/>
      <w:lang w:val="ru-RU" w:eastAsia="ru-RU" w:bidi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ru-RU" w:bidi="ru-RU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0</cp:revision>
  <dc:subject/>
  <dc:title/>
</cp:coreProperties>
</file>