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от 29 июля 2019 года № 84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атериальном стимулировании и страховании членов народной дружины «Октябрьская», участвующих в охране общественного порядка на территории Октябрьского сельского посел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Уставом Октябрьского сельского поселения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атериальном стимулировании и страховании членов народной дружины «Октябрьская», участвующих в охране общественного порядка на территории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Администрации Октябрьского сельского поселения ежегодно, при формировании бюджета Октябрьского сельского поселения, предусматривать финансовые средства дл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ьного стимулирования и страхования членов народной дружины «Октябрьская», участвующих в охране общественного порядка на территории Октябрь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распространяется на правоотношения возникшие с 01.01.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т 29.07.2019 № 8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м стимулировании и страховании членов народной дружины «Октябрьская», участвующих в охране общественного порядка на территории Октябрь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атериальном стимулировании и страховании членов народной дружины «Октябрьская», участвующих в охране общественного порядка на территории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 Федеральным законом от 02.04.2014 № 44-ФЗ «Об участии граждан в охране общественного порядка», Уставом Октябрьского сельского пос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определяет условия, порядок и размер выплаты денежного поощрения и страхования членов народной дружины «Октябрьская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а денежного поощрения и страхование членов народной дружины «Октябрьская» осуществляется в пределах бюджетных ассигнований, выделенных на эти цели в бюджете 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словия и порядок выплаты денежного поощр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ам народной дружины «Октябрьская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лата денежного поощрения членам народной дружины «Октябрьская» осуществляется администрацией 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Администрац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распоряжения Администрации по итогам первого, второго, третьего и четвертого квартал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ежемесячно составляет табель учета рабочего времени, на основании которых, по итогам отчетного периода формирует  списки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ой дружины «Октябрьская», представляемых к поощрению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писке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должны содержаться следующие данны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амилия, имя, отчество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та, месяц, год рожде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рия, номер паспорта, дата его выдачи и кем выдан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гистрация по месту жительств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нные страхового свидетельств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мер телефона (если имеется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мер удостоверения дружинника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выходов на дежурство, продолжительность вы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По истечении месяца,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таб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sz w:val="24"/>
          <w:szCs w:val="24"/>
        </w:rPr>
        <w:t xml:space="preserve">рабочего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в народной дружины «Октябрьская», принимавших участие в охране общественного порядка, и представляет его для согласовани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Октябрьского сельского поселени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а денежного поощрения членам народной дружины «Октябрьская» осуществляется за добросовестное выполнение функциональных обязанностей при их активном участии в обеспечении общественного порядка, выявлении административных правонарушений, и преступлений, а руководству народной дружины «Октябрьская» за успешное выполнение возложенных задач по итогам работы за отчетный период, в следующих объемах, при этом продолжительность дежурства за один выход должна быть не менее 4 часов, а количество выходов не может превышать 4 раза в месяц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руководитель народной дружины «Октябрьская» – 70 рублей в час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член народной дружины «Октябрьская» - 50 рублей в час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5. Табеля учета </w:t>
      </w:r>
      <w:r>
        <w:rPr>
          <w:rFonts w:cs="Times New Roman" w:ascii="Times New Roman" w:hAnsi="Times New Roman"/>
          <w:sz w:val="24"/>
          <w:szCs w:val="24"/>
        </w:rPr>
        <w:t xml:space="preserve">рабочего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в народной дружины «Октябрьская», принимавших участие в  охране общественного порядка, предоставляются в срок до 25 числа последнего месяца отчетного периода, руководителем народной дружины «Октябрьская» в администрацию Октябрьского сельского поселени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лата денежного поощрения производится администрацией 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утем зачисления на личные счет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членов народной дружины «Октябрьская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ткрытых в кредитно-финансовой организац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месте со списком членов народной дружины «Октябрьская», принимавших участие в  охране общественного порядка и представляемых к поощрению, в Администрацию предоставляются табеля учета </w:t>
      </w:r>
      <w:r>
        <w:rPr>
          <w:rFonts w:cs="Times New Roman" w:ascii="Times New Roman" w:hAnsi="Times New Roman"/>
          <w:sz w:val="24"/>
          <w:szCs w:val="24"/>
        </w:rPr>
        <w:t xml:space="preserve">рабочего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народной дружины «Октябрьская»,  согласованные с Администраци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 Администрация проводит проверку представленных документов и принимает решение о выплате или отказе в выплате денежного поощр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 Выплата денежного поощрения осуществляется при предоставлении руководителем народной дружины «Октябрьская» полного пакета документов, указанных в пункте 2.5. настоящего Положения.  Отказ в выплате денежного поощрения осуществляется при несвоевременном или неполном представлении документов руководителем народной дружины «Октябрьская», а также при отсутствии достаточных оснований, предусмотренных настоящим Положени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и условиях страхования членов народной дружины «Октябрьская»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Страх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Октябрьского сельского поселения производится на случай причинения вреда жизни и здоровью при исполнении ими обязанностей по охране общественного порядка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Страх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договору страхования со страховщиком, определяемым в порядке, установленном действующим законодательством Российской Федерации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Страхованию подлежат лица, явля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и подавшие в  администрацию Октябрьского сельского поселения заявление (приложение 2) о включении в список лиц, подлежащих страхованию. К заявлению прилагается согласие на обработку персональных данных, составленное в соответствии с требованиями Федерального закона от 27.07.2006 № 152-ФЗ «О персональных данных», копия паспорта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На основании поданных заявлений страхователь формирует список лиц, подлежащих включению в договор страхования в качестве застрахованных лиц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3.5. Объектами личного страхования являются жизнь и здоровье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народной дружины «Октябрьская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3.6. Жизнь и здоровье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народной дружины «Октябрьская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длежат личному страхованию со дня в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родную дружину «Октябрьская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 день прекращения членства (участия)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й дружине «Октябрьская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Размер страховой премии определяется договором страхования и не может превышать сумму, предусмотренную на эти цели в бюджете Октябрьского сельского посе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8. Страховые случаи, порядок определения и осуществления страховых выплат и иные условия страхования определяются договором страхования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3.9. Договор личного страхования (далее - договор страхования) заключается между страхователем и страховщиком в пользу третьего лица - застрахованного лица (выгодоприобретателя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3.10. Договор страхования заключается в письменной форме на один календарный год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3.11. Договор страхования включает соглашение о застрахованных лицах, об обязательствах и ответственности страхователя и страховщика, перечень страховых случаев и способы перечисления (выплаты) страховых сумм застрахованному лицу (выгодоприобретателю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2. Страхователь выдает застрахов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по форме, установленной в приложении к настоящему Положению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3. Ч</w:t>
      </w:r>
      <w:r>
        <w:rPr>
          <w:rFonts w:cs="Times New Roman" w:ascii="Times New Roman" w:hAnsi="Times New Roman"/>
          <w:color w:val="000000"/>
          <w:sz w:val="24"/>
          <w:szCs w:val="24"/>
        </w:rPr>
        <w:t>лен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расписывается за уведомление в журнале учета застрах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атериальном стимулировании и страхован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ов народной дружины «Октябрьская»,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ующих в охране общественного порядк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омандир народной дружины «Октябрьская»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Ф. И. О.</w:t>
      </w:r>
    </w:p>
    <w:p>
      <w:pPr>
        <w:pStyle w:val="Normal"/>
        <w:widowControl w:val="false"/>
        <w:autoSpaceDE w:val="false"/>
        <w:spacing w:lineRule="atLeast" w:line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</w:t>
      </w:r>
    </w:p>
    <w:p>
      <w:pPr>
        <w:pStyle w:val="Normal"/>
        <w:widowControl w:val="false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___» ___________ 20___ г.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 народной дружины «Октябрьская», участвующих в охране общественного порядка на территории Октябрьского сельского поселения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83"/>
        <w:gridCol w:w="1036"/>
        <w:gridCol w:w="1582"/>
        <w:gridCol w:w="1130"/>
        <w:gridCol w:w="1029"/>
        <w:gridCol w:w="978"/>
        <w:gridCol w:w="886"/>
        <w:gridCol w:w="108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ия, номер паспорта, дата его выдачи и кем выд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гистрация по месту жительств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нные страхового свиде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 телефона (если имеетс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мер удостовер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выходов на дежурство, продолжительность выход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tLeast" w:line="200" w:before="0" w:after="0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атериальном стимулировании и страхован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ов народной дружины «Октябрьская»,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ующих в охране общественного порядк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ктябрьского сельского посе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__________________________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_______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страховать меня от несчастных случаев при исполнении обязанност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а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определенных действующим законодательством Российской Федерации, правилами страхования, полож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материальном стимулировании и страховании членов народной дружины «Октябрьская»,  участвующих в охране общественного 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                                      Подпись 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Даю согласие на обработку администрацией Октябрьского сельского поселения Вичугского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 152-ФЗ «О персональных данных», с целью подготовки документов для материального стимулирования и страхования за участие в охране общественного поряд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Согласие даю на обработку следующих персональных данных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1. Фамилия, имя, отчеств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2. Дата ро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3. Вид документа, удостоверяющего личност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4. Адрес регист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5. Страховое свидетельство обязательного пенсионного страх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6. ИНН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7. Номер телефо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8. Номер удостовер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Действия с моими персональными данными включают в себя сбор персональных данных, их накопление, систематизацию и хранение, их уточнение (обновление, изменение), обезличивание и передачу сторонним организация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Настоящее согласие действует с момента его представления до момента его отзыва. Отзыв настоящего согласия осуществляется в письменной форме путем подачи письменного заявления в администрацию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«___» _________ 20__ г. ____________         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Courier New CYR" w:cs="Times New Roman" w:ascii="Times New Roman" w:hAnsi="Times New Roman"/>
          <w:sz w:val="24"/>
          <w:szCs w:val="24"/>
        </w:rPr>
        <w:tab/>
        <w:tab/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(подпись)            </w:t>
        <w:tab/>
        <w:tab/>
        <w:t>(расшифровка подписи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атериальном стимулировании и страхован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ов народной дружины «Октябрьская»,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вующих в охране общественного порядк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 !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 являетесь лицом, застрахованным за счёт средств бюджета Октябрьского сельского поселения по договору страхования № ______ от ________ 20__ года от несчастных случаев при исполнении обязанност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а народной дружины «Октябрьская»</w:t>
      </w:r>
      <w:r>
        <w:rPr>
          <w:rFonts w:cs="Times New Roman" w:ascii="Times New Roman" w:hAnsi="Times New Roman"/>
          <w:sz w:val="24"/>
          <w:szCs w:val="24"/>
        </w:rPr>
        <w:t xml:space="preserve">, заключенному между администрацией Октябрьского сельского поселения Вичугского муниципального района Ивановской области и _______________________________________________________________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наименование страховщика, адрес, телефон, номер лицензи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и действия при наступлении страхового случая указаны в прилагаемой памятке, выданной страховщико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действия договора _____________________________ 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__________________________ (ФИО)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29T09:01:00Z</cp:lastPrinted>
  <cp:revision>0</cp:revision>
  <dc:subject/>
  <dc:title/>
</cp:coreProperties>
</file>