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 xml:space="preserve">от 06 апреля 2016 года № 83 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6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6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</w:rPr>
        <w:t xml:space="preserve"> </w:t>
      </w: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8"/>
        </w:rPr>
        <w:t>О проведении инвентаризации запасов средств, радиационной, химической, биологической и медицинской защиты населения Октябрьского сельского поселения</w:t>
      </w:r>
    </w:p>
    <w:p>
      <w:pPr>
        <w:pStyle w:val="Normal"/>
        <w:keepNext w:val="true"/>
        <w:keepLines/>
        <w:spacing w:lineRule="atLeast" w:line="200" w:before="0" w:after="0"/>
        <w:ind w:left="0" w:right="0" w:firstLine="709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На основании распоряжения заместителя Председателя Правительства Ивановской области – руководителя аппарата Правительства Ивановской области от 24.02.2016 № 1 «Об организации проведения на территории Ивановской области инвентаризации существующих запасов средств радиационной, химической, биологической и медицинской защиты населения» и в целях исполнения Решения Совета Безопасности Российской Федерации от 30.10.2015 № 14с для определения запасов средств радиационной, химической, биологической и медицинской защиты населения на территории октябрьского сельского поселения, администрация Октябрь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постановляет: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. Утвердить состав комиссии по проведению инвентаризации средств РХБМ защиты в соответствии с Методическими рекомендациями по проведению инвентаризации средств РХБМ защиты (приложение 1).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2. Провести инвентаризацию имеющихся запасов средств РХБМ защиты в соответствии с методическими рекомендациями (приложение 2)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3. В срок до 15.04.2016 года направить инвентаризационные ведомости средств РХБМ защиты нештатных формирований по обеспечению выполнения мероприятий по гражданской обороне (приложение 3) за поселение в комиссию по проведению инвентаризации запасов средств РХБМ защиты населения на территории Вичугского муниципального района. </w:t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4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Октябрьского сельского поселения</w:t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чугского муниципального район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вановской области</w:t>
        <w:tab/>
        <w:tab/>
        <w:tab/>
        <w:tab/>
        <w:tab/>
        <w:tab/>
        <w:tab/>
        <w:t xml:space="preserve">                      В.В.Мозулев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 к постановлению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Октябрьского сельского поселения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4.2016 № 83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иссии по проведению инвентаризации запасов средств радиационной, химической, биологической и медицинской защиты населения Октябрьского сельского посел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  <w:gridCol w:w="6809"/>
      </w:tblGrid>
      <w:tr>
        <w:trPr/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зин А.Ю.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седатель комиссии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заместитель главы администрации Октябрьского сельского поселения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родина Т.А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пектор по экологической безопасности, ГО и ЧС администрации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лены комиссии: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ина И.В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ая организационным отделом администрации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ва Н.В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жилова Л.В.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экономист администрации</w:t>
            </w:r>
          </w:p>
        </w:tc>
      </w:tr>
    </w:tbl>
    <w:p>
      <w:pPr>
        <w:pStyle w:val="Style20"/>
        <w:bidi w:val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243" w:leader="none"/>
        </w:tabs>
        <w:bidi w:val="0"/>
        <w:spacing w:lineRule="atLeast" w:line="200"/>
        <w:ind w:left="40" w:right="0" w:firstLine="1040"/>
        <w:jc w:val="both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bidi w:val="0"/>
        <w:spacing w:lineRule="atLeast" w:line="200"/>
        <w:ind w:left="60"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  <w:bookmarkStart w:id="0" w:name="bookmark72"/>
      <w:bookmarkStart w:id="1" w:name="bookmark7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 к постановлению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Октябрьского сельского поселения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4.2016 № 83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о проведению 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szCs w:val="28"/>
        </w:rPr>
        <w:t>инвентаризации запасов средств, радиационной, химической, биологической и медицинской защиты населения Октябрьского сельского посел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методические рекомендации определяют порядок проведения инвентаризации существующих запасов средств радиационной, химической и биологической (далее РХБ) защиты для населения в мирное и военное время, включая медицинские средства защиты от опасных РХБ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ёмах этих средств, подлежащих утилизации.</w:t>
      </w:r>
    </w:p>
    <w:p>
      <w:pPr>
        <w:pStyle w:val="3"/>
        <w:shd w:fill="auto" w:val="clear"/>
        <w:suppressAutoHyphens w:val="true"/>
        <w:spacing w:lineRule="auto" w:line="240" w:before="0" w:after="0"/>
        <w:ind w:left="-19" w:right="140" w:firstLine="728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проведения комплексной инвентаризации является Решение Совета Безопасности Российской Федерации от 30 октября 2015 г. и приказ МЧС России от 25.11.2015 № 14с.</w:t>
      </w:r>
    </w:p>
    <w:p>
      <w:pPr>
        <w:pStyle w:val="Style25"/>
        <w:widowControl/>
        <w:suppressAutoHyphens w:val="tru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сновной целью проведения инвентаризации является определение существующих запасов средств РХБ защиты для населения и сил гражданской обороны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дготовка данных о номенклатуре и объёмах этих средств, подлежащих утилизаци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4. При проведении инвентаризации необходимо руководствоваться федеральными законами Российской Федерации от 21 декабря 1994 г. № 68-ФЗ «О защите населения и территорий от чрезвычайных ситуаций природного и</w:t>
      </w:r>
      <w:r>
        <w:rPr>
          <w:rStyle w:val="12"/>
          <w:sz w:val="24"/>
          <w:szCs w:val="24"/>
        </w:rPr>
        <w:t xml:space="preserve"> техногенного характера», от 12 февраля 1998 г. № 28-ФЗ гражданской обороне» и от 6 декабря 2011 г.№ 402-ФЗ «О бухгалтерском учете», постановлениями Правительства Российской Федерации 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27 апреля 2000 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Положением об организации обеспечения населения средствами индивидуальной защиты, утвержденным приказом </w:t>
      </w:r>
      <w:r>
        <w:rPr>
          <w:rStyle w:val="BodytextBold"/>
          <w:b w:val="false"/>
          <w:bCs w:val="false"/>
          <w:sz w:val="24"/>
          <w:szCs w:val="24"/>
        </w:rPr>
        <w:t xml:space="preserve">МЧС </w:t>
      </w:r>
      <w:r>
        <w:rPr>
          <w:rStyle w:val="12"/>
          <w:sz w:val="24"/>
          <w:szCs w:val="24"/>
        </w:rPr>
        <w:t>России от 01.11.2014 № 543, Правилами использования и содержания средств индивидуальной защиты, приборов радиационной, химической разведки и контроля, утвержденными приказом МЧС России от 27.05.2003 № 285, иными нормативными правовыми документами МЧС России и настоящими рекомендациями, а также актуализированной редакцией свода правил "Инженерно - технические мероприятия  по гражданской обороне", утверждённого приказом Минстроя России от 12.11.2014 № 705пр (СП 165.1325800.2014)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5. К средствам РХБ и медицинской защиты, подлежащим инвентаризации, относятся: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средства индивидуальной защиты органов дыхания (фильтрующие и изолирующие противогазы, дополнительные патроны к противогазам, респираторы, камеры защитные детские, самоспасатели и др.);</w:t>
      </w:r>
    </w:p>
    <w:p>
      <w:pPr>
        <w:pStyle w:val="3"/>
        <w:widowControl/>
        <w:shd w:fill="auto" w:val="clear"/>
        <w:tabs>
          <w:tab w:val="clear" w:pos="708"/>
          <w:tab w:val="right" w:pos="9956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средства индивидуальной защиты кожи (фильтрующая одежда, костюмы, комплекты и др.)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средства медицинской защиты (комплект индивидуальный медицинский гражданской защиты, пакет перевязочный индивидуальный, индивидуальный противохимический пакет и др.)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приборы химической разведки и контроля (приборы химической разведки, медицинские приборы химической разведки, газоанализаторы для контроля воздуха и др.)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ы радиационной разведки и дозиметрического контроля (сигнализаторы радиоактивности, радиометры-рентгенометры, измерители мощности дозы, индивидуальные дозиметры, радиометрические установки и др.)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комплекты для проведения дегазации, дезактивации и дезинфекции (растворы и др.)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Инвентаризация проводится для оценки фактического количественного и качественного состояния и учета имеющихся средств РХБ и медицинской защиты, поддержания их в готовности к применению по предназначению, а также подготовки предложений по вопросам планирования накопления, хранения, освежения, использования и утилизации средств РХБ и медицинской защиты.</w:t>
      </w:r>
    </w:p>
    <w:p>
      <w:pPr>
        <w:pStyle w:val="3"/>
        <w:widowControl/>
        <w:shd w:fill="auto" w:val="clear"/>
        <w:tabs>
          <w:tab w:val="clear" w:pos="708"/>
          <w:tab w:val="left" w:pos="1072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6. Основными задачами инвентаризации являются:</w:t>
      </w:r>
    </w:p>
    <w:p>
      <w:pPr>
        <w:pStyle w:val="3"/>
        <w:widowControl/>
        <w:shd w:fill="auto" w:val="clear"/>
        <w:tabs>
          <w:tab w:val="clear" w:pos="708"/>
          <w:tab w:val="left" w:pos="1072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установление (уточнение) фактического наличия средств РХБ и медицинской защиты (по видам), определение их количества и сравнение полученных сведений с данными бухгалтерского учета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определение технического состояния средств РХБ и медицинской защиты, возможности их дальнейшей эксплуатации (содержания, использования, освежения и утилизации)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проверка организации фактического учета средств РХБ и медицинской защиты (по видам).</w:t>
      </w:r>
    </w:p>
    <w:p>
      <w:pPr>
        <w:pStyle w:val="3"/>
        <w:widowControl/>
        <w:shd w:fill="auto" w:val="clear"/>
        <w:tabs>
          <w:tab w:val="clear" w:pos="708"/>
          <w:tab w:val="left" w:pos="1067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 xml:space="preserve">7. Инвентаризация осуществляется по месту нахождения средств РХБ и медицинской защиты региональными, муниципальными и объектовыми инвентаризационными комиссиями, создаваемыми органами государственной власти субъектов Российской Федерации, органами местного самоуправления и организациями. 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 xml:space="preserve">Председателями инвентаризационных комиссий целесообразно назначать на региональном и муниципальном уровнях - заместителей руководителей высших органов исполнительной власти субъектов Российской Федерации и органов местного самоуправления, </w:t>
      </w:r>
      <w:r>
        <w:rPr>
          <w:sz w:val="24"/>
          <w:szCs w:val="24"/>
        </w:rPr>
        <w:t xml:space="preserve">а </w:t>
      </w:r>
      <w:r>
        <w:rPr>
          <w:rStyle w:val="12"/>
          <w:sz w:val="24"/>
          <w:szCs w:val="24"/>
        </w:rPr>
        <w:t>в организациях - заместителей руководителей организаций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В зависимости от местных условий и особенностей, а также при наличии значительной номенклатуры и количества запасов (резервов) средств РХБ и медицинской защиты могут создаваться инвентаризационные подкомисси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 xml:space="preserve">Каждая инвентаризационная комиссия обеспечивает сбор и обработку информации несет ответственность </w:t>
      </w:r>
      <w:r>
        <w:rPr>
          <w:sz w:val="24"/>
          <w:szCs w:val="24"/>
        </w:rPr>
        <w:t xml:space="preserve">за </w:t>
      </w:r>
      <w:r>
        <w:rPr>
          <w:rStyle w:val="2"/>
          <w:sz w:val="24"/>
          <w:szCs w:val="24"/>
        </w:rPr>
        <w:t>полноту и точность фактических данных о количественном и качественном состоянии средств РХБ и медицинской защиты, правильности и своевременности оформления результатов инвентаризации.</w:t>
      </w:r>
    </w:p>
    <w:p>
      <w:pPr>
        <w:pStyle w:val="3"/>
        <w:widowControl/>
        <w:shd w:fill="auto" w:val="clear"/>
        <w:tabs>
          <w:tab w:val="clear" w:pos="708"/>
          <w:tab w:val="left" w:pos="1067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8. В ходе инвентаризации средств РХБ и медицинской защиты каждая инвентаризационная комиссия проводит следующие мероприятия: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8.1. Изучает положения действующих нормативных правовых актов, а так же настоящие методические рекомендаци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8.2. Проверяет документы бухгалтерского учета, наличие и состояние паспортов, карточек учета на средства РХБ и медицинской защиты (по видам, годам поставки), другие учетные документы, а также готовит необходимую для работы комиссии техническую, методическую и другую документацию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8.3. В ходе проведения инвентаризации инвентаризационные комиссии осуществляет проверку: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наличия документов, подтверждающих права и полномочия организаций, в ведении которых находятся средства РХБ и медицинской защиты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наличия и качество разработки организационной, эксплуатационной, технической и учетной документации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количественного и качественного состояния средств РХБ и медицинской защиты, его соответствие учетным данным;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>организации хранения и содержания средств РХБ и медицинской защиты, планирование и осуществление его использования, освежения и утилизаци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8.4. При выявлении фактов отсутствия учетных документов на средства РХБ и медицинской защиты или несоответствия данных бухгалтерского учета фактическим, инвентаризационная комиссия должна включить в акт реальные показатели и отразить факт несоответствия или отсутствия документов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 xml:space="preserve">8.5. По результатам инвентаризации средств РХБ и медицинской защиты составляется акт инвентаризации, в котором отражаются общие выводы по наличию, состоянию и условиям хранения средств РХБ и медицинской защиты, с оценкой проводимой работы по данному направлению и предложениями по устранению выявленных недостатков. К актам прикладываются формы отчетности (см. приложение). На основании актов инвентаризации средств РХБ и медицинской защиты составляется общий акт инвентаризации средств РХБ и медицинской защиты для нужд гражданской обороны, в резервах материальных ресурсов для ликвидации чрезвычайных ситуаций субъекта Российской Федерации (далее - акт инвентаризации средств РХБ и медицинской защиты субъекта Российской Федерации). </w:t>
      </w:r>
      <w:r>
        <w:rPr>
          <w:rStyle w:val="2"/>
          <w:sz w:val="24"/>
          <w:szCs w:val="24"/>
        </w:rPr>
        <w:t xml:space="preserve">Акт инвентаризации средств РХБ и медицинской защиты субъекта Российской Федерации составляется в трех экземплярах, подписывается всеми членами инвентаризационной комиссии субъекта Российской Федерации, утверждается руководителем высшего органа исполнительной власти субъекта Российской Федерации и скрепляется печатью высшего органа исполнительной власти субъекта Российской Федерации. Инвентаризация проводится по следующим категориям населения и сил ГО: </w:t>
      </w:r>
      <w:r>
        <w:rPr>
          <w:sz w:val="24"/>
          <w:szCs w:val="24"/>
        </w:rPr>
        <w:t>население, включая</w:t>
      </w:r>
      <w:r>
        <w:rPr>
          <w:sz w:val="24"/>
          <w:szCs w:val="24"/>
          <w:shd w:fill="FFFFFF" w:val="clear"/>
        </w:rPr>
        <w:t xml:space="preserve"> работающее;  спасательные воинские формирования МЧС России; подразделения государственной противопожарной службы, в том числе субъектов Российской Федерации; аварийно-спасательные формирования (без учета нештатных аварийно-спасательных формирований);нештатные аварийно-спасательные формирования; нештатные формирования по обеспечению выполнения мероприятий по гражданской обороне</w:t>
      </w:r>
      <w:r>
        <w:rPr>
          <w:sz w:val="24"/>
          <w:szCs w:val="24"/>
        </w:rPr>
        <w:t>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rStyle w:val="2"/>
          <w:sz w:val="24"/>
          <w:szCs w:val="24"/>
        </w:rPr>
        <w:t> Порядок отчетности по итогам инвентаризации средств РХБ и медицинской защиты: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2"/>
          <w:sz w:val="24"/>
          <w:szCs w:val="24"/>
        </w:rPr>
        <w:t xml:space="preserve">9.1. </w:t>
      </w:r>
      <w:r>
        <w:rPr>
          <w:rStyle w:val="12"/>
          <w:sz w:val="24"/>
          <w:szCs w:val="24"/>
        </w:rPr>
        <w:t>По результатам инвентаризации средств РХБ и медицинской защиты составляются инвентаризационные ведомост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При этом потребность обеспеченности населения средствами индивидуальной защиты определяется с учетом зонирования территорий, в соответствии с актуализированной редакцией свода правил «Инженерно- технические мероприятия по гражданской обороне», утвержденного приказом Минстроя России от 12.11.2014 №705пр (СП 165.1325800.2014) и приказа МЧС России от 01.10.2014 №543 «Об утверждении Положения об организации обеспечения населения средствами индивидуальной защиты», а подразделений сил гражданской обороны с учетом норм и табелей оснащенности.</w:t>
      </w:r>
    </w:p>
    <w:p>
      <w:p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12"/>
          <w:sz w:val="24"/>
          <w:szCs w:val="24"/>
        </w:rPr>
        <w:t>9.2. До 15.04.2016 инвентаризация в органах местного самоуправления и организациях на территории городских и сельских поселений должна быть завершена, а сводные инвентаризационные ведомости представлены в муниципальную комиссию для последующего обобщения и представления данных в Главное управление МЧС России по Ивановской об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widowControl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rStyle w:val="12"/>
          <w:sz w:val="24"/>
          <w:szCs w:val="24"/>
        </w:rPr>
      </w:pPr>
      <w:r>
        <w:rPr/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 к постановлению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Октябрьского сельского поселения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4.2016 № 83</w:t>
      </w:r>
    </w:p>
    <w:p>
      <w:pPr>
        <w:pStyle w:val="Style20"/>
        <w:bidi w:val="0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ОННАЯ  ВЕДОМОСТЬ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РХБ и медицинской защиты нештатных формирований по обеспечению мероприятий по гражданской обороне на территории Октябрь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574"/>
        <w:gridCol w:w="938"/>
        <w:gridCol w:w="936"/>
        <w:gridCol w:w="1127"/>
        <w:gridCol w:w="1320"/>
        <w:gridCol w:w="2036"/>
        <w:gridCol w:w="1197"/>
        <w:gridCol w:w="1197"/>
        <w:gridCol w:w="1386"/>
        <w:gridCol w:w="1286"/>
        <w:gridCol w:w="10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атериальных ценнос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руппа средств РХБ и М защи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годност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хран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ическое налич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т.(компл., кг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омплектованность согласно табелю потребности или обеспеченности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т.(компл., кг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личие по данным учет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т.(компл., кг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лишки/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достач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т.(компл., кг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 соответствует техническим требования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т.(компл., кг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счет средства на утилизацию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ьтрующие противогаз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П-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З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/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8%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/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спиратор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ПГ -6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ЗО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/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6%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b/>
      <w:sz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Символ нумерации"/>
    <w:qFormat/>
    <w:rPr/>
  </w:style>
  <w:style w:type="character" w:styleId="Bodytext">
    <w:name w:val="Body text_"/>
    <w:basedOn w:val="Style14"/>
    <w:qFormat/>
    <w:rPr>
      <w:sz w:val="26"/>
      <w:szCs w:val="26"/>
      <w:shd w:fill="FFFFFF" w:val="clear"/>
    </w:rPr>
  </w:style>
  <w:style w:type="character" w:styleId="12">
    <w:name w:val="Основной текст1"/>
    <w:basedOn w:val="Bodytext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2">
    <w:name w:val="Основной текст2"/>
    <w:basedOn w:val="Bodytext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420" w:after="0"/>
      <w:jc w:val="center"/>
    </w:pPr>
    <w:rPr>
      <w:b/>
      <w:bCs/>
      <w:sz w:val="26"/>
      <w:szCs w:val="2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Times New Roman" w:hAnsi="Times New Roman" w:cs="Times New Roman"/>
      <w:sz w:val="26"/>
      <w:szCs w:val="26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2:00Z</dcterms:created>
  <dc:creator>Пользователь</dc:creator>
  <dc:description/>
  <dc:language>en-US</dc:language>
  <cp:lastModifiedBy>Пользователь</cp:lastModifiedBy>
  <dcterms:modified xsi:type="dcterms:W3CDTF">2016-04-14T10:44:00Z</dcterms:modified>
  <cp:revision>9</cp:revision>
  <dc:subject/>
  <dc:title/>
</cp:coreProperties>
</file>