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lang w:eastAsia="zxx" w:bidi="zxx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120" w:before="96" w:after="0"/>
        <w:jc w:val="center"/>
        <w:rPr>
          <w:sz w:val="24"/>
          <w:szCs w:val="24"/>
        </w:rPr>
      </w:pPr>
      <w:r>
        <w:rPr>
          <w:sz w:val="24"/>
          <w:szCs w:val="24"/>
        </w:rPr>
        <w:t>от 07 ноября 2023 года 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О Прогнозе Социально-экономического развития Октябрьского сельского поселения Вичугского муниципального района Ивановской области на 2024 год и на период до 2026 года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ab/>
        <w:t>В соответствии со статьей 173 Бюджетного кодекса Российской Федерации, решением Совета Октябрь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т 13.11.2013 № 36 «Об утверждении Положения о бюджетном процессе Октябрьского сельского поселения Вичугского муниципального района Ивановской области» </w:t>
      </w:r>
      <w:r>
        <w:rPr>
          <w:color w:val="000000"/>
          <w:sz w:val="24"/>
          <w:szCs w:val="24"/>
        </w:rPr>
        <w:t xml:space="preserve">администрация Октябрьского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1. Одобрить Прогноз Социально-экономического развития Октябрьского сельского поселения Вичугского муниципального района Ивановской области на 2024 год и на период до 2026 года (прилагается).   </w:t>
      </w:r>
    </w:p>
    <w:p>
      <w:pPr>
        <w:pStyle w:val="321"/>
        <w:spacing w:lineRule="atLeast" w:line="200" w:before="0" w:after="0"/>
        <w:jc w:val="both"/>
        <w:rPr/>
      </w:pPr>
      <w:r>
        <w:rPr>
          <w:sz w:val="24"/>
          <w:szCs w:val="24"/>
        </w:rPr>
        <w:tab/>
        <w:t>2. Отменить постановление администрации Октябрьского сельского поселения от 02.11.2022 № 134 «О Прогнозе Социально-экономического развития Октябрьского сельского поселения Вичугского муниципального района Ивановской области на 2023 год и на период до 2025 года».</w:t>
      </w:r>
    </w:p>
    <w:p>
      <w:pPr>
        <w:pStyle w:val="321"/>
        <w:spacing w:lineRule="atLeast" w:line="200" w:before="0" w:after="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 01 января 2024 года.</w:t>
      </w:r>
    </w:p>
    <w:p>
      <w:pPr>
        <w:pStyle w:val="321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ипального района </w:t>
      </w:r>
    </w:p>
    <w:p>
      <w:pPr>
        <w:pStyle w:val="ConsPlusNormal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</w:t>
        <w:tab/>
        <w:tab/>
        <w:t>В.В.Мозулев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Style21"/>
        <w:shd w:fill="FFFFFF" w:val="clear"/>
        <w:spacing w:lineRule="atLeast" w:line="20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07.11.2023 № 82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ктябрьского сельского поселения Вичугского муниципального района Ивановской области на 2024 год и на период до 2026год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4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 Основные показатели социально-экономического развития городских и сельских поселений Ивановской области на 2024 год и на период до 2026 год Октябрьское сельское поселение Вичугского муниципального района Ивановской области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 Пояснительная записка к прогнозу социально-экономического развития Октябрьского сельского поселения Вичугского муниципального района Ивановской области на 2024 год и на период до 2026 года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sz w:val="24"/>
          <w:szCs w:val="24"/>
        </w:rPr>
        <w:t>Основные показатели социально-экономического развития на 2024 год и на период до 2026 года Октябрьского сельского поселения Вичугского муниципального района Ивановской области</w:t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09"/>
        <w:gridCol w:w="1122"/>
        <w:gridCol w:w="1146"/>
        <w:gridCol w:w="1122"/>
        <w:gridCol w:w="1146"/>
        <w:gridCol w:w="1134"/>
        <w:gridCol w:w="990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Style22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Style22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1год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декс промышленного производств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кожи, изделий из кожи и производство обув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ое произ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машин и оборудова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изводство электрооборудования, электронного и оптического оборуд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транспортных средств и оборудова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важнейших видов промышленной продукции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трикотажн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троитель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условных кирпичей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металлорежущ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. ч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Сельск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. Рынок товаров и услуг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ъема платных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Финан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3,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9,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6,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2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1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,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4,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1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8,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доходов над расходами (+), или расходов на доходами (-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1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,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tabs>
                <w:tab w:val="clear" w:pos="720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bCs/>
              </w:rPr>
            </w:pPr>
            <w:r>
              <w:rPr>
                <w:bCs/>
              </w:rPr>
              <w:t>-37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tabs>
                <w:tab w:val="clear" w:pos="720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tabs>
                <w:tab w:val="clear" w:pos="720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 Инвести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 - всего (администрация и культурно- досуговый комплекс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Малое и среднее предприниматель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 Демограф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(среднегодовая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начало года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 Труд и занят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 (работников администрации и культур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всех работ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,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,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,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организаций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номин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 Развитие социальной сфе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Гаврилковская основная общеобразовательная школа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Золотиловская средняя общеобразовательная школа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Старогольчихинская основная общеобразовательная школа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Центр культуры и досуга Октябрьского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LineNumbers/>
        <w:spacing w:lineRule="atLeast" w:line="200"/>
        <w:jc w:val="center"/>
        <w:rPr/>
      </w:pPr>
      <w:r>
        <w:rPr/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к прогнозу социально-экономического развития Октябрьского сельского поселения Вичугского муниципального района Ивановской области на 2024 год и на период до 2026 год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rStyle w:val="Applestylespan"/>
          <w:color w:val="1E1E1E"/>
          <w:sz w:val="24"/>
          <w:szCs w:val="24"/>
        </w:rPr>
        <w:tab/>
        <w:t xml:space="preserve">Прогноз социально-экономического развития Октябрь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Октябрьского сельского поселения с учетом требований налоговой политики.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color w:val="1E1E1E"/>
          <w:sz w:val="24"/>
          <w:szCs w:val="24"/>
        </w:rPr>
        <w:tab/>
      </w:r>
      <w:r>
        <w:rPr>
          <w:rStyle w:val="Applestylespan"/>
          <w:color w:val="1E1E1E"/>
          <w:sz w:val="24"/>
          <w:szCs w:val="24"/>
        </w:rPr>
        <w:t>В представленном прогнозе социально-экономического развития Октябрь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24-2026 гг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Введение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Октябрьское сельское поселение – муниципальное образование, входящее в состав Вичугского муниципального района Ивановской области. </w:t>
      </w:r>
      <w:r>
        <w:rPr>
          <w:rStyle w:val="Applestylespan"/>
          <w:color w:val="000000"/>
          <w:sz w:val="24"/>
          <w:szCs w:val="24"/>
        </w:rPr>
        <w:t>Административный центр — деревня</w:t>
      </w:r>
      <w:r>
        <w:rPr>
          <w:rStyle w:val="InternetLink"/>
          <w:color w:val="000000"/>
          <w:sz w:val="24"/>
          <w:szCs w:val="24"/>
        </w:rPr>
        <w:t xml:space="preserve"> Гаврилково</w:t>
      </w:r>
      <w:r>
        <w:rPr>
          <w:rStyle w:val="Applestylespan"/>
          <w:color w:val="000000"/>
          <w:sz w:val="24"/>
          <w:szCs w:val="24"/>
        </w:rPr>
        <w:t>. Расстояние до районного центра — города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</w:rPr>
        <w:t>Вичуга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Applestylespan"/>
          <w:color w:val="000000"/>
          <w:sz w:val="24"/>
          <w:szCs w:val="24"/>
        </w:rPr>
        <w:t>— 17 км.</w:t>
      </w:r>
    </w:p>
    <w:p>
      <w:pPr>
        <w:pStyle w:val="Normal"/>
        <w:suppressLineNumbers/>
        <w:spacing w:lineRule="atLeast" w:line="200"/>
        <w:ind w:firstLine="720"/>
        <w:jc w:val="both"/>
        <w:rPr/>
      </w:pPr>
      <w:r>
        <w:rPr>
          <w:rStyle w:val="Applestylespan"/>
          <w:sz w:val="24"/>
          <w:szCs w:val="24"/>
        </w:rPr>
        <w:t>Поселение образовано в соответствие с законом Ивановской области от</w:t>
      </w:r>
      <w:r>
        <w:rPr>
          <w:rStyle w:val="Appleconvertedspace"/>
          <w:color w:val="000000"/>
          <w:sz w:val="24"/>
          <w:szCs w:val="24"/>
        </w:rPr>
        <w:t xml:space="preserve"> 11.01.2005 года </w:t>
      </w:r>
      <w:r>
        <w:rPr>
          <w:rStyle w:val="Applestylespan"/>
          <w:sz w:val="24"/>
          <w:szCs w:val="24"/>
        </w:rPr>
        <w:t xml:space="preserve">№ 4-ОЗ «О городских и сельских поселениях в муниципальных районах». В 2010 году в него вошли </w:t>
      </w:r>
      <w:r>
        <w:rPr>
          <w:rStyle w:val="Appleconvertedspace"/>
          <w:sz w:val="24"/>
          <w:szCs w:val="24"/>
        </w:rPr>
        <w:t>Гаврилков</w:t>
      </w:r>
      <w:r>
        <w:rPr>
          <w:sz w:val="24"/>
          <w:szCs w:val="24"/>
        </w:rPr>
        <w:t>ское</w:t>
      </w:r>
      <w:r>
        <w:rPr>
          <w:rStyle w:val="Applestylespan"/>
          <w:sz w:val="24"/>
          <w:szCs w:val="24"/>
        </w:rPr>
        <w:t>, Золотиловское,</w:t>
      </w:r>
      <w:r>
        <w:rPr>
          <w:rStyle w:val="Appleconvertedspace"/>
          <w:sz w:val="24"/>
          <w:szCs w:val="24"/>
        </w:rPr>
        <w:t xml:space="preserve"> Гольчихинское </w:t>
      </w:r>
      <w:r>
        <w:rPr>
          <w:rStyle w:val="Applestylespan"/>
          <w:sz w:val="24"/>
          <w:szCs w:val="24"/>
        </w:rPr>
        <w:t>сельские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rStyle w:val="Applestylespan"/>
          <w:color w:val="000000"/>
          <w:sz w:val="24"/>
          <w:szCs w:val="24"/>
        </w:rPr>
        <w:tab/>
        <w:t xml:space="preserve">Октябрьское сельское поселение находится в юго-западной части Вичугского района Ивановской области, территория поселения – 211,00 кв.км, в том числе  сельскохозяйственные угодья - 141 кв.км., леса - 58,7 кв.км.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В состав сельского поселения входят 42 населённых пункта, численность постоянно проживающего населения составляет 1472 чел., из них в административном центре в   д.Гаврилково проживает 240 чел. Плотность населения –12 человек на 1 кв.км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rStyle w:val="Applestylespan"/>
          <w:color w:val="000000"/>
          <w:sz w:val="24"/>
          <w:szCs w:val="24"/>
        </w:rPr>
        <w:tab/>
        <w:t xml:space="preserve">Октябрьское сельское поселение граничит с городом Вичуга, Сунженским сельским поселением, с Родниковским и Приволжским муниципальными районами. Выгодное географическое положение поселения способствует развитию внутренних и внешних экономических и культурных связей. По территории поселения проходит автомобильная дорога областного значения «Ковров-Шуя-Кинешма», автомобильная дорога «Вичуга-Приволжск», железная дорога. 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Промышленность.</w:t>
      </w:r>
    </w:p>
    <w:p>
      <w:pPr>
        <w:pStyle w:val="311"/>
        <w:suppressLineNumbers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поселения в с.Красный Октябрь работает промышленное предприятие ООО «Спецлента». В предыдущие годы наблюдался спад выпуска промышленной продукции. В настоящее время предприятие функционирует, условия труда соответствуют нормам и требованиям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ельское хозяйство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 В сельском хозяйстве функционируют 5 предприятий: ООО «Нива»,</w:t>
      </w:r>
      <w:r>
        <w:rPr>
          <w:color w:val="000000"/>
          <w:sz w:val="24"/>
          <w:szCs w:val="24"/>
        </w:rPr>
        <w:t xml:space="preserve"> Глава КФХ Пузырев И.Е., Глава КФХ Калачев С.Н., Глава КФХ Красильников В.Н., ИП Гусев А.В. </w:t>
      </w:r>
      <w:r>
        <w:rPr>
          <w:sz w:val="24"/>
          <w:szCs w:val="24"/>
        </w:rPr>
        <w:t>которые занимаются производством молочной продукции. Поголовье скота и посевы сельскохозяйственных культур увеличиваются. Количество личных подсобных хозяйств граждан - 900 в которых продолжается снижение поголовья скота и снижение посевных площадей.</w:t>
      </w:r>
      <w:r>
        <w:rPr>
          <w:b/>
          <w:sz w:val="24"/>
          <w:szCs w:val="24"/>
        </w:rPr>
        <w:tab/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Финансы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ая сумма доходов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прогноз 2021 год</w:t>
      </w:r>
      <w:r>
        <w:rPr>
          <w:sz w:val="24"/>
          <w:szCs w:val="24"/>
        </w:rPr>
        <w:t xml:space="preserve"> составит 19 093,8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797,0 тысяч рублей или 9,4 % от общих доходов, основную долю в структуре составляют налоговые доходы 1238,4 тысяч рублей или 68,9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17296,8 тысяч рублей или 90,6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2 год</w:t>
      </w:r>
      <w:r>
        <w:rPr>
          <w:sz w:val="24"/>
          <w:szCs w:val="24"/>
        </w:rPr>
        <w:t xml:space="preserve"> составит 29159,9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2497,6 тысяч рублей или 8,6 % от общих доходов, основную долю в структуре составляют налоговые доходы 1904,5 тысяч рублей или 76,3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26662,3 тысяч рублей или 91,4,0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3 год</w:t>
      </w:r>
      <w:r>
        <w:rPr>
          <w:sz w:val="24"/>
          <w:szCs w:val="24"/>
        </w:rPr>
        <w:t xml:space="preserve"> составит 19605,2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933,7 тысяч рублей или 9,9 % от общих доходов, основную долю в структуре составляют налоговые доходы 1599,2 тысяч рублей или 82,7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17671,5 тысяч рублей или 90,1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4 год</w:t>
      </w:r>
      <w:r>
        <w:rPr>
          <w:sz w:val="24"/>
          <w:szCs w:val="24"/>
        </w:rPr>
        <w:t xml:space="preserve"> составит 18311,4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979,5 тысяч рублей или 10,8 % от общих доходов, основную долю в структуре составляют налоговые доходы 1645,0 тысяч рублей или 83,1 % от собственных доходов;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возмездных поступлений 16331,9 тысяч рублей или 89,2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5 год</w:t>
      </w:r>
      <w:r>
        <w:rPr>
          <w:sz w:val="24"/>
          <w:szCs w:val="24"/>
        </w:rPr>
        <w:t xml:space="preserve"> составит 10038,2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979,5 тысяч рублей или 19,7 % от общих доходов, основную долю в структуре составляют налоговые доходы 1645,0 тысяч рублей или 83,1 % от собственных доходов;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возмездных поступлений 8058,7 тысяч рублей или 80,3% от общих доходов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6 год</w:t>
      </w:r>
      <w:r>
        <w:rPr>
          <w:sz w:val="24"/>
          <w:szCs w:val="24"/>
        </w:rPr>
        <w:t xml:space="preserve"> составит 9913,4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979,5 тысяч рублей или 19,9 % от общих доходов, основную долю в структуре составляют налоговые доходы 1645,0 тысяч рублей или 83,1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7933,9 тысяч рублей или 80,1% от общих доходов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ая сумма расходов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прогноз 2021 год</w:t>
      </w:r>
      <w:r>
        <w:rPr>
          <w:sz w:val="24"/>
          <w:szCs w:val="24"/>
        </w:rPr>
        <w:t xml:space="preserve"> составит 19314,8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2год</w:t>
      </w:r>
      <w:r>
        <w:rPr>
          <w:sz w:val="24"/>
          <w:szCs w:val="24"/>
        </w:rPr>
        <w:t xml:space="preserve"> составит 28541,4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3 год</w:t>
      </w:r>
      <w:r>
        <w:rPr>
          <w:sz w:val="24"/>
          <w:szCs w:val="24"/>
        </w:rPr>
        <w:t xml:space="preserve"> составляет 19738,3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4 год</w:t>
      </w:r>
      <w:r>
        <w:rPr>
          <w:sz w:val="24"/>
          <w:szCs w:val="24"/>
        </w:rPr>
        <w:t xml:space="preserve"> составляет 18691,3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5 год</w:t>
      </w:r>
      <w:r>
        <w:rPr>
          <w:sz w:val="24"/>
          <w:szCs w:val="24"/>
        </w:rPr>
        <w:t xml:space="preserve"> составляет 10038,2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6 год</w:t>
      </w:r>
      <w:r>
        <w:rPr>
          <w:sz w:val="24"/>
          <w:szCs w:val="24"/>
        </w:rPr>
        <w:t xml:space="preserve"> составляет 9913,4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евышение доходов над расходами или расходов над доходами: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Дефицит 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1 год</w:t>
      </w:r>
      <w:r>
        <w:rPr>
          <w:sz w:val="24"/>
          <w:szCs w:val="24"/>
        </w:rPr>
        <w:t xml:space="preserve"> составит -221,0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2 год</w:t>
      </w:r>
      <w:r>
        <w:rPr>
          <w:sz w:val="24"/>
          <w:szCs w:val="24"/>
        </w:rPr>
        <w:t xml:space="preserve"> составит 618,5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3 год</w:t>
      </w:r>
      <w:r>
        <w:rPr>
          <w:sz w:val="24"/>
          <w:szCs w:val="24"/>
        </w:rPr>
        <w:t xml:space="preserve"> составит -133,1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4 год</w:t>
      </w:r>
      <w:r>
        <w:rPr>
          <w:sz w:val="24"/>
          <w:szCs w:val="24"/>
        </w:rPr>
        <w:t xml:space="preserve"> составит 0,0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5 год</w:t>
      </w:r>
      <w:r>
        <w:rPr>
          <w:sz w:val="24"/>
          <w:szCs w:val="24"/>
        </w:rPr>
        <w:t xml:space="preserve"> составит 0,0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6 год</w:t>
      </w:r>
      <w:r>
        <w:rPr>
          <w:sz w:val="24"/>
          <w:szCs w:val="24"/>
        </w:rPr>
        <w:t xml:space="preserve"> составит 0,0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вестиционная деятельность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вестиционная деятельность в администрации Октябрьского сельского поселения и   в муниципальном бюджетном учреждении культуры Центр культуры и досуга Октябрьского сельского поселения осуществляется за счет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редств бюджета Октябрьского сельского поселения на приобретение проектора, 2 процессора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за счет средств областного бюджета установлена спортивная  площадка д.Ломы Большие.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>Малый бизнес</w:t>
      </w:r>
      <w:r>
        <w:rPr>
          <w:sz w:val="24"/>
          <w:szCs w:val="24"/>
        </w:rPr>
        <w:t>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лое предпринимательство развивается в первую очередь в торговле, лесозаготовке и деревообработке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 предприятия торговли (ООО «Кооператор», 4 магазина «Продукты плюс» ИП Горбунов Г.В., «Сельмаг» ИП Пашинская Н.В, «Теремок» ИП Сенина Л.А.)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изводство и продажа профнастила ИП Румянцев А.В.;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 производство технических тканей ООО «Спецлента»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готовление пиломатериалов ООО «РЭФ»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 ООО «Энергоресурс»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ЗС и АГЗС Вичугского райпо;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АЗС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sz w:val="24"/>
          <w:szCs w:val="24"/>
        </w:rPr>
        <w:t xml:space="preserve"> В сельском хозяйстве функционируют 5 предприятий: ООО «Нива», </w:t>
      </w:r>
      <w:r>
        <w:rPr>
          <w:color w:val="000000"/>
          <w:sz w:val="24"/>
          <w:szCs w:val="24"/>
        </w:rPr>
        <w:t xml:space="preserve">Глава КФХ Пузырев И.Е, Глава КФХ Калачев С.Н., ИП Гусев А.В., </w:t>
      </w:r>
      <w:r>
        <w:rPr>
          <w:sz w:val="24"/>
          <w:szCs w:val="24"/>
        </w:rPr>
        <w:t xml:space="preserve">которые занимаются производством молочной продукции. </w:t>
      </w:r>
      <w:r>
        <w:rPr>
          <w:color w:val="000000"/>
          <w:sz w:val="24"/>
          <w:szCs w:val="24"/>
        </w:rPr>
        <w:t>Глава КФХ Красильников В.Н., занимается разведением овец и коз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емография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азовые секторы экономики стягивают на себя основную часть трудовых ресурсов. Преобладающая часть населения поселения трудоустроена в г.Вичуге, г.Иваново, г.Москве, где потребность в кадрах и заработная плата существенно выше. 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блюдается снижение численности постоянного населения на начало года, за счет естественной убыли. Число умерших, превышает число родившихся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за 2021 год на 24 человека;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2022 год на 27 человек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ожидаемая 2023 года на 25 человек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-прежнему, незначительный миграционный отток постоянного населения будет сохраняться из-за активности населения с целью поиска работы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Труд и занятость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исленность безработных, зарегистрированных в органах государственной службы занятости: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За 9 месяцев 2023года к 2022 году не изменилась и составляет 9 человек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ируется тенденция сокращения численности безработных, так как в настоящее время предложения работодателей о приеме на работу превышает число официально зарегистрированных безработных в органах государственной службы занятости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азвитие Социальной сферы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В 2024 и 2026 годах ввода в действие жилых домов не планируется.</w:t>
        <w:tab/>
        <w:t>Удовлетворение жильем очередников будет осуществляться за счет реконструкции и ремонта муниципального жилья.</w:t>
      </w:r>
    </w:p>
    <w:p>
      <w:pPr>
        <w:pStyle w:val="TextBody"/>
        <w:suppressLineNumbers/>
        <w:spacing w:lineRule="atLeast" w:line="200" w:before="0" w:after="0"/>
        <w:jc w:val="both"/>
        <w:rPr/>
      </w:pPr>
      <w:r>
        <w:rPr>
          <w:sz w:val="24"/>
          <w:szCs w:val="24"/>
        </w:rPr>
        <w:tab/>
        <w:t>Социальная сфера играет большую роль в развитии поселения и определяет образовательный, профессиональный и культурный уровень населения.</w:t>
      </w:r>
    </w:p>
    <w:p>
      <w:pPr>
        <w:pStyle w:val="TextBody"/>
        <w:suppressLineNumbers/>
        <w:spacing w:lineRule="atLeast" w:line="200" w:before="0" w:after="0"/>
        <w:jc w:val="both"/>
        <w:rPr/>
      </w:pPr>
      <w:r>
        <w:rPr>
          <w:sz w:val="24"/>
          <w:szCs w:val="24"/>
        </w:rPr>
        <w:tab/>
        <w:t xml:space="preserve">В 2023 году сеть культурно - досуговых учреждений поселения представлена Муниципальным бюджетным учреждением культуры центр культуры и досуга Октябрьского сельского поселения, в который входят 4 клубных учреждения. </w:t>
      </w:r>
    </w:p>
    <w:sectPr>
      <w:footerReference w:type="default" r:id="rId3"/>
      <w:type w:val="nextPage"/>
      <w:pgSz w:w="11906" w:h="16838"/>
      <w:pgMar w:left="1701" w:right="56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pacing w:val="8"/>
      <w:kern w:val="2"/>
      <w:sz w:val="16"/>
      <w:szCs w:val="16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widowControl/>
      <w:tabs>
        <w:tab w:val="clear" w:pos="720"/>
        <w:tab w:val="left" w:pos="0" w:leader="none"/>
      </w:tabs>
      <w:autoSpaceDE w:val="true"/>
      <w:ind w:left="0" w:right="0" w:firstLine="709"/>
      <w:jc w:val="center"/>
    </w:pPr>
    <w:rPr>
      <w:rFonts w:eastAsia="Calibri"/>
      <w:b/>
      <w:sz w:val="28"/>
      <w:szCs w:val="24"/>
    </w:rPr>
  </w:style>
  <w:style w:type="paragraph" w:styleId="321">
    <w:name w:val="Основной текст 32"/>
    <w:basedOn w:val="Normal"/>
    <w:qFormat/>
    <w:pPr>
      <w:widowControl/>
      <w:autoSpaceDE w:val="true"/>
      <w:spacing w:before="0" w:after="120"/>
    </w:pPr>
    <w:rPr>
      <w:spacing w:val="8"/>
      <w:kern w:val="2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4:00Z</dcterms:created>
  <dc:creator>Olga</dc:creator>
  <dc:description/>
  <cp:keywords/>
  <dc:language>en-US</dc:language>
  <cp:lastModifiedBy>Пользователь</cp:lastModifiedBy>
  <cp:lastPrinted>2023-10-30T13:09:00Z</cp:lastPrinted>
  <dcterms:modified xsi:type="dcterms:W3CDTF">2023-11-07T10:09:00Z</dcterms:modified>
  <cp:revision>13</cp:revision>
  <dc:subject/>
  <dc:title>Одобрены</dc:title>
</cp:coreProperties>
</file>