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ИЧУГСКОГО МУНИЦИПАЛЬНОГО РАЙОНА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ВАНОВСКОЙ ОБЛАСТИ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ЕНИЕ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3 года № 81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внесении изменений в постановление администрации Октябрьского сельского поселения Вичугского муниципального района Ивановской области от 14.03.2011г. № 31 «Об утверждении реестра источников противопожарного водоснабжения на территории Октябрьского сельского поселения»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2.07.2008 № 123-ФЗ «Технический регламент о требованиях пожарной безопасности» на территории Октябрьского сельского поселения, Администрация 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Октябрьского сельского поселения от 14.03.2011г. № 31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Об утверждении реестра источников противопожарного водоснабжения на территории Октябрь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изложить в новой редакции. (Приложение 1).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Октябрьского сельского поселения Курзина А.Ю.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 xml:space="preserve">          </w:t>
        <w:tab/>
        <w:tab/>
        <w:t xml:space="preserve">      В.В.Мозулев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к  постановлению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3г. № 81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4.03.2011г. № 3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наружного противопожарного водоснабжения,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района Ивановской област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35"/>
        <w:gridCol w:w="1650"/>
        <w:gridCol w:w="1455"/>
        <w:gridCol w:w="1005"/>
        <w:gridCol w:w="1230"/>
        <w:gridCol w:w="1065"/>
        <w:gridCol w:w="9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и объекта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ъём, глубина,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характеристик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оборудованного пир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пи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можность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я в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имний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ё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илово у Золотиловской 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ё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илово у дошкольной группы Золотиловской 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енный водоё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ревня Вандышево у д.10 на реке Ландо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енный водоё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Ломы Большие у водонакопительной дамбы на реке Шох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усственный водоем, пру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Казарк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ё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Гаврилково на территории отделения «Социально реабилитационного центра для несовершеннолетни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ём, п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Гаврилково около Гаврилковского СД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ём, п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Синие Гари, около конторы СХПК «Синегарск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ё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Кирикино, напротив автостоянки ИП Румянцев А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ём, п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о Красный Октябрь, вблизи д.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о Красный Октябрь на территории ООО «Техно-Лен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й водоем, п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ня Старая Гольчиха, вблизи Старогольчихинской О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Недостаточное количество воды в зимний период</w:t>
            </w:r>
          </w:p>
        </w:tc>
      </w:tr>
    </w:tbl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8:00Z</dcterms:created>
  <dc:creator>Пользователь</dc:creator>
  <dc:description/>
  <dc:language>en-US</dc:language>
  <cp:lastModifiedBy>Пользователь</cp:lastModifiedBy>
  <cp:lastPrinted>2013-05-20T08:22:00Z</cp:lastPrinted>
  <dcterms:modified xsi:type="dcterms:W3CDTF">2013-05-08T02:29:00Z</dcterms:modified>
  <cp:revision>2</cp:revision>
  <dc:subject/>
  <dc:title/>
</cp:coreProperties>
</file>