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января 2013 года</w:t>
        <w:tab/>
        <w:tab/>
        <w:tab/>
        <w:tab/>
        <w:tab/>
        <w:tab/>
        <w:tab/>
        <w:t xml:space="preserve"> № 7 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.Гаврилково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рограммы обучения (подготовки) неработающего населения Октябрьского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ода № 547 «О подготовке населения в области защиты от чрезвычайных ситуаций», от 02.11.2000 года № 841 «Об утверждении Положения об организации обучения населения в области гражданской обороны», Организационно-методических указаний МЧС России на 2011-2015 г.г., Примерных программ обучения населения в области безопасности жизнедеятельности,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рограмму обучения (подготовки) неработающего населения Октябрьского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(Прилагается)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Руководителю учебно-консультационного пункта организовать обучение (подготовку) неработающего населения Октябрьского сельского поселения в соответствии с данной Программой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по исполнению настоящего постановления оставляю за собой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лава администраци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tabs>
          <w:tab w:val="left" w:pos="709" w:leader="none"/>
          <w:tab w:val="left" w:pos="411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tabs>
          <w:tab w:val="left" w:pos="709" w:leader="none"/>
          <w:tab w:val="left" w:pos="411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411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тябрьского сельского поселения</w:t>
      </w:r>
    </w:p>
    <w:p>
      <w:pPr>
        <w:pStyle w:val="Normal"/>
        <w:tabs>
          <w:tab w:val="left" w:pos="709" w:leader="none"/>
          <w:tab w:val="left" w:pos="411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 17.01.2013г. № 7</w:t>
      </w:r>
    </w:p>
    <w:p>
      <w:pPr>
        <w:pStyle w:val="Normal"/>
        <w:tabs>
          <w:tab w:val="left" w:pos="709" w:leader="none"/>
          <w:tab w:val="left" w:pos="411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учения (подготовки) неработающего населения Октябрьского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рограмма обучения (подготовки) неработающего населения (не занятого в производстве и сфере обслуживания) Октябрьского сельского поселения (далее – Программа) является одним из элементов единой системы подготовки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ограмма определяет основы организации и порядок обязательной подготовки (обучения) неработающего населения Октябрьского сельского поселения к умелым действиям при угрозе и возникновении аварий, катастроф и стихийных бедствий, а также при опасностях, возникающих при ведении военных действий или вследствие этих действий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В Программе изложены методика обучения (подготовки) не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его обучение (подготовку) неработающего населения Октябрьского сельского поселения.</w:t>
      </w:r>
    </w:p>
    <w:p>
      <w:pPr>
        <w:pStyle w:val="NoSpacing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Организация обучения (подготовк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. Обучение (подготовка) неработающего населения Октябрьского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организуется на основании федеральных законов от 12 февраля 1998г.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г. № 547 «О подготовке населения в области защиты о чрезвычайных ситуаций», от 2 ноября 2000г. № 841 «Об утверждении Положения об организации обучения населения в области гражданской обороны», Организационно-методических указаний МЧС России на 2011-2015гг., Примерных программ обучения населения в области безопасности жизне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 Программа определяет содержание обучения (подготовки)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4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3. Обучение (подготовка) неработающего населения проводится по месту их жительства, по возможности, круглогодич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4. Для проведения занятий обучаемые сводятся в учебные группы, которые создаются из жителей одного дома (нескольких малых домов, подъездов), населенных пунктов. Для проведения занятий создаются учебные групп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птимальным вариантом является группа из 10-15 человек. Наиболее целесообразный срок обучения в группах с 1 ноября по 31 мая. В другое время проводятся консультации и други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, первичными средствами пожаротушения. Неработающее население, прошедшее обучение (подготовку) по полной Программе, в следующем году вместо текущей подготовки (частично или полностью) может привлекаться на учения (тренировки), проводимые по месту жительства соответствующими организац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5. Занятия с неработающим населением Октябрьского сельского поселения проводятся инструкторами (консультантами) УКП по ГОЧС, прошедшими обучение на курсах гражданской обороны. Для проведения занятия по медицинской теме и по проблемам психологической подготовки могут привлекаться соответствующие специалисты. При организации подготовки к проведению занятий могут привлекаться сотрудники уполномоченные на решение вопросов  ГО и ЧС и другие специалис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структоры (консультанты) УКП по ГОЧС проходят обучение на курсах гражданской обороны  1 раз в 5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6. Занятия проводятся на собственной учебной материальной базе УКП по ГОЧС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 (телевизор, видеомагнитофон, приемник радиовещания, средства статичной проекции), образцам средств индивидуальной и медицинской защиты, первичным средствам пожаротушения, измерительной аппаратур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следует проводить в виде дискуссии, бесед, обучающих игр, использовать диапозитивы, учебные кинофильмы, видео- и аудиоматериалы, брошюры и другие материа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7. Администрация Октябрьского сельского поселения оказывает организационную, техническую и методическую помощь инструкторам (консультантам) УКП по ГОЧС, осуществляет контроль подготовки и проведения занятий, делать соответствующие записи в журнале учета занят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8. Ответственность за организацию обучения (подготовки) неработающего населения Октябрьского сельского поселения возлагается на руководителя УКП по ГОЧ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9. В результате обучения (подготовки) неработающее население Октябрьского сельского поселения  долж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авила проведения эвакуационных мероприятий при чрезвычайных ситуациях мирного и военного времен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у меть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щищать детей и обеспечивать безопасность при выполн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Тематика и расчет часов учебных зан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3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0"/>
        <w:gridCol w:w="1905"/>
        <w:gridCol w:w="179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Наименование те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Вид занят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Количеств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повещение о чрезвычайных ситуац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ействия населения по сигналу «Внимание всем!» к речевым информациям органа управления по делам ГО и ЧС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ействия населения при стихийных бедствиях, авариях и катастрофах, в том числе при угрозе и совершении террористических акт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Лекция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варийно химически опасные веще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(аммиак, хлор, ртуть). Действия населения в зоне химического зараже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ства коллективной и индивидуаль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щит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вышение защитных свойств дома(квартиры) от проникновения радиационной пыли и ядовитых вещест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щита населения путем эвакуаци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дицинские средства индивидуальной защит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Практическо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держание тем учебных зан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1. Оповещение о чрезвычайных ситуациях. Действия населения по сигналу «Внимание всем!» к речевым информациям органа управления по делам ГО и Ч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рганизация оповещения на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истемы оповещения на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Локальные системы оповещ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редства оповещ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игнал «Внимание всем!», его содержание и порядок действ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дин из вариантов сигна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амятка по оповещению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2. Действия населения при стихийных бедствиях, авариях и катастрофах, в том числе при угрозе и совершении террористических а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иды и характеристики источников чрезвычайных ситуа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оражающие факторы источников чрезвычайных ситуац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повещ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 при оповещении о чрезвычайных ситуациях, об опасностях, возникающих при ведении военных действий или вследствие эти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онятия об опасном природном явлении, стихийном бедствии и источниках чрезвычайных ситуаций природного характе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лассификация и характеристика чрезвычайных ситуаций природн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ихийные бедствия геофизического, геологического характера (землетрясения, оползни, сели, обвалы и др.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х причины и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ихийные бедствия метеорологического характера (ураганы, бури, смерчи, метели, мороз и др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Причины их возникновения и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ихийные бедствия гидрологического характера (наводнения, паводки и др.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чины их возникновения и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нятия об аварии и катастроф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лассификация чрезвычайных ситуаций техногенного характера и их характерист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адиационно-опасные объек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варии с выбросом радиоактивных веществ и их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Ионизирующее излуче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оза обл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Единицы измер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Источники облучения насе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ые зоны безопасности в период нормального функционирования радиационно-опасного объ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следствия радиационных, ава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иды радиационного воздействия на людей и живот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лассификация возможных последствий облучения люд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тепени лучевой болезн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нократное и многократное облучение организма человека и его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облюдение специального режима поведения при проживании на местности с повышенным радиационным фон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Йодная профилактика, необходимость и порядок ее прове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иды террористических акций, их общие и отличительные черты, способы осущест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авила и порядок поведения населения при угрозе или совершении террористической 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изнаки, указывающие на возможность наличия взрывного устройства и действия при обнаружении предметов, похожих на взрывное устройств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при захвате в заложники и при освобо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3. Аварийно химически опасные вещества (аммиак, хлор, ртуть). Действия населения в зоне химического зара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Химически опасные объекты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варии с выбросом аварийно химически опасных веществ (АХОВ) и их послед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лассификация аварийно химически опасных веществ по характеру воздействия на организм челове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4. Средства коллективной и индивидуальной защи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рганизация инженерной защи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лассификация защитных сооружени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Убежища и их основные элемен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отиворадиационные укрытия, их назначений и основные элемен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Укрытия простейшего типа и их устройств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рядок заполнения защитных сооружений и пребывания в них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редства индивидуальной защиты органов дых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Гражданские фильтрующие противогаз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Их назначение, устройство и подбо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Детские фильтрующие противогаз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Их назначение, устройство и порядок примен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Условия применения дополнительных патронов к фильтрующим противогаз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Камеры защитные детские, их назначение, устройство и порядок примен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Назначение и устройство респираторов, правила пользования и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редства индивидуальной защиты кож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Их назначение и классификац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остейшие средства защиты кожи и их свой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Элементы герметизации одежды при использовании ее в качестве средств защиты кож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5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вышение защитных свойств помещений (квартиры) от проникновения радиоактивных, отравляющих и аварийно химически опасных веще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6. Защита населения путем эваку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Эвакуация и рассредоточе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Защита населения путем эваку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Эвакуация и ее ц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инципы и способы эваку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Эвакуационные орга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рядок проведения эваку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7. Выполнение противопожарных мероприятий. Локализация и тушение пожа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жары и взрывы в жилых и общественных зданиях и на промышленных предприятиях. Общие сведения о пожарах и взрывах, их возникновении и развит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сновные поражающие факторы пожара и взры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едупреждение пожаров и взрыв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ействия населения при возникновении пожаров и взрыв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собенности поведения людей при сильном задымлении, при загорании электроприбор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Действия человека, оказавшегося в завале после взры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равила пользования первичными средствами пожаротуш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бязанности граждан по соблюдению правил пожарной безопас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ветственность за нарушения требований пожарной безопас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8. Медицинские средства индивидуальной защи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едицинские средства индивидуальной защит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одержание, назначение и порядок примен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дивидуальные противохимические паке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Назначение и порядок пользования и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9.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ые правила оказания первой помощи в неотлож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авила и техника проведения искусственного дыхания и непрямого массажа серд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ервая помощь при кровотечениях и ран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пособы остановки кровотеч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иды повяз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авила и приемы наложения повязок на р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ервая помощь при перелом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авила оказания помощи утопающе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ы ухода за больны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Возможный состав домашней медицинской аптеч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Тема №10. Защита продуктов питания и воды от заражения радиоактивными, отравляющими веществами и бактериальными средствами.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Защита продуктов питания и воды от заражения радиоактивными, отравляющими веществами и бактериальными сред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en-GB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5:00Z</dcterms:created>
  <dc:creator>Пользователь</dc:creator>
  <dc:description/>
  <dc:language>en-US</dc:language>
  <cp:lastModifiedBy>Пользователь</cp:lastModifiedBy>
  <dcterms:modified xsi:type="dcterms:W3CDTF">2013-01-17T11:13:00Z</dcterms:modified>
  <cp:revision>7</cp:revision>
  <dc:subject/>
  <dc:title/>
</cp:coreProperties>
</file>