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center"/>
        <w:rPr/>
      </w:pPr>
      <w:r>
        <w:rPr/>
        <w:t>от 01 ноября 2023 года № 76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лане работы администрации Октябрьского сельского поселения на ноябр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План работы администрации Октябрьского сельского поселения на ноябрь 2023 года утвердить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 xml:space="preserve">     </w:t>
        <w:tab/>
        <w:tab/>
        <w:t>В.В.Моз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01.11.2023 № 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сельского поселения на ноябр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8"/>
        <w:gridCol w:w="3387"/>
        <w:gridCol w:w="1631"/>
        <w:gridCol w:w="1894"/>
        <w:gridCol w:w="21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итарная уборка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пятниц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автомагазин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за работой котельных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с.Красный Октябрь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счисткой дорог от сне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ливание деревьев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Кирикино, д.Казаркино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значимые мероприят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юбиляров с юбилеем на дому (55, 60, 70, 80, 90, 95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Совета ветеранов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ник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четверг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пятниц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е вопросы жизнедеятельности сельского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. месяц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совещания с аппаратом администрации Октябрьского сельского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ая работ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об исполнении консолидированного бюджета субъекта Российской Федераци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06 числа следующего месяца за отчетным периодо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Социальный фонд Российской Федераци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отчетов в Т</w:t>
            </w:r>
            <w:r>
              <w:rPr>
                <w:bCs/>
              </w:rPr>
              <w:t xml:space="preserve">ерриториальный орга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ой службы государственной статис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 Ивановской области</w:t>
            </w:r>
            <w:r>
              <w:rPr/>
              <w:t xml:space="preserve">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Межрайонную инспекцию Федеральной налоговой службы по Ивановской област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 работникам администрации Октябрьского сельского поселения и работникам МБУК ЦКиД Октябрьского сельского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25 числ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порта о количестве потребляемой электроэнерги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следний день месяц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землеустройству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похозяйственные книги в разделе «Земля»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 факту поступления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снятие граждан с первичного воинского учет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 поступлени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тетрадей по обмену информацией и именных списков граждан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и 30 числа каждого месяц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КИО по г.Вичуга и Вичугскому району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 граждан, проживающих или пребывающих (на срок более трех месяцев) на территории поселения и подлежащих постановке на воинский уч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чета организаций и контроль ведения воинского учета в организациях, находящихся на территории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картотеки с документами первичного воинского учет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ъятие из картотеки и уничтожение документов первичного воинского учета граждан, снятых с воинского учета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оциальной защите на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ёт малообеспеченных семей, льготной категории граждан, содействие органам социальной защиты в работе с неблагополучными семьям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орготделом адм., старший экономист, старший инспектор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шения других вопросов деятельности администрации сельского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запросов в соответствии с поступившей корреспонденцией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решений Совета и постановлений, распоряжений администрации Октябрьского сельского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администрации в соответствии с принятыми административными регламентам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в соответствии с регламентом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ов решений Совета Октябрьского сельского поселения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зам.главы адм. по финансам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постановлений администрации Октябрьского сельского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.орготделом администрации старший инспектор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 распоряжений по основному виду деятельности администрации Октябрьского сельского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.орготделом администраци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распоряжений по личному составу администрации Октябрьского сельского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и анализ работы по контролю за исполнением постановлений и распоряжений  администрации Октябрьского сельского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, выписок, характеристик и других документов населению в соответствии с похозяйственными книгам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стными и письменными обращениями гражд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.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Совета Октябрьского сельского поселения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инятии проекта решения Совета Октябрьского сельского поселения «О бюджете Октябрьского сельского поселения на 2024 год и на плановый период 2025 и 2026 годов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О  передаче и принятии части полномочий на 2024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21.11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4.30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3-11-07T08:46:00Z</cp:lastPrinted>
  <dcterms:modified xsi:type="dcterms:W3CDTF">2023-11-07T05:47:00Z</dcterms:modified>
  <cp:revision>11</cp:revision>
  <dc:subject/>
  <dc:title/>
</cp:coreProperties>
</file>