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 w:before="0" w:after="0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spacing w:lineRule="atLeast" w:line="200" w:before="0" w:after="0"/>
        <w:ind w:left="0" w:right="5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8 июля 2020 года № 74</w:t>
      </w:r>
    </w:p>
    <w:p>
      <w:pPr>
        <w:pStyle w:val="Normal"/>
        <w:suppressAutoHyphens w:val="true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еструктуризации денежных обязательств перед</w:t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ским сельским поселением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3.8 Бюджетного кодекса Российской Федерации,  в целях создания условий для оздоровления муниципальных финансов, адм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bookmarkStart w:id="0" w:name="sub_1"/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проведения реструктуризации денежных обязательств перед Октябрьским сельским поселением  (прилагается)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ети «Интернет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3. Настоящее постановление вступает в силу с момента подписания.</w:t>
      </w:r>
    </w:p>
    <w:p>
      <w:pPr>
        <w:pStyle w:val="Style20"/>
        <w:shd w:fill="FFFFFF" w:val="clear"/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BatangChe;Malgun Gothic" w:cs="Times New Roman"/>
          <w:sz w:val="24"/>
          <w:szCs w:val="24"/>
        </w:rPr>
      </w:pPr>
      <w:r>
        <w:rPr>
          <w:rFonts w:eastAsia="BatangChe;Malgun Gothic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BatangChe;Malgun Gothic" w:cs="Times New Roman"/>
          <w:sz w:val="24"/>
          <w:szCs w:val="24"/>
        </w:rPr>
      </w:pPr>
      <w:r>
        <w:rPr>
          <w:rFonts w:eastAsia="BatangChe;Malgun Gothic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BatangChe;Malgun Gothic" w:cs="Times New Roman"/>
          <w:sz w:val="24"/>
          <w:szCs w:val="24"/>
        </w:rPr>
      </w:pPr>
      <w:r>
        <w:rPr>
          <w:rFonts w:eastAsia="BatangChe;Malgun Gothic"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 xml:space="preserve">         В.В.Мозулев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BatangChe;Malgun Gothic" w:cs="Times New Roman"/>
          <w:sz w:val="24"/>
          <w:szCs w:val="24"/>
        </w:rPr>
      </w:pPr>
      <w:r>
        <w:rPr>
          <w:rFonts w:eastAsia="BatangChe;Malgun Gothic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BatangChe;Malgun Gothic" w:cs="Times New Roman"/>
          <w:sz w:val="24"/>
          <w:szCs w:val="24"/>
        </w:rPr>
      </w:pPr>
      <w:r>
        <w:rPr>
          <w:rFonts w:eastAsia="BatangChe;Malgun Gothic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0 № 74</w:t>
      </w:r>
      <w:bookmarkStart w:id="1" w:name="sub_1000"/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реструктуризации денежных обязательств перед Октябрьским сельским поселением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устанавливает порядок проведения реструктуризации денежных обязательств перед Октябрьским сельским поселением (далее - задолженность)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труктуризация денежного обязательств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ное на соглашении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 перед публично-правовым образованием)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длежит реструктуризации задолженность по денежным обязательствам, установленная к взысканию по решению суд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Реструктуризация проводится на основании заявления о предоставлении права на реструктуризацию от лица, претендующего на реструктуризацию (далее – должник) в произвольной форме,  с указанием реквизитов документов, на основании которых возникло обязательство должника перед бюджетом Октябрьского сельского поселения, отчёта предоставленного должником, который должен содержать обоснование необходимости проведения реструктуризации задолженности, сумму задолженности, которую предполагается реструктурировать, а также информацию об источниках и о сроках погашения реструктурированной задолженности. 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4. Заявление направляетс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Октябрь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позднее, чем за 30 рабочих дней до наступления срока исполнения обязательств перед муниципальным образованием. </w:t>
      </w:r>
    </w:p>
    <w:p>
      <w:pPr>
        <w:pStyle w:val="Style20"/>
        <w:shd w:fill="FFFFFF" w:val="clear"/>
        <w:suppressAutoHyphens w:val="true"/>
        <w:spacing w:lineRule="atLeast" w:line="200" w:before="0" w:after="0"/>
        <w:jc w:val="both"/>
        <w:rPr/>
      </w:pPr>
      <w:r>
        <w:rPr>
          <w:rStyle w:val="Emphasis"/>
          <w:rFonts w:eastAsia="serif;Segoe Print" w:cs="Times New Roman" w:ascii="Times New Roman" w:hAnsi="Times New Roman"/>
          <w:i w:val="false"/>
          <w:sz w:val="24"/>
          <w:szCs w:val="24"/>
        </w:rPr>
        <w:tab/>
        <w:t>5. Критерии</w:t>
      </w:r>
      <w:r>
        <w:rPr>
          <w:rStyle w:val="Emphasis"/>
          <w:rFonts w:eastAsia="serif;Segoe Print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eastAsia="serif;Segoe Print" w:cs="Times New Roman" w:ascii="Times New Roman" w:hAnsi="Times New Roman"/>
          <w:i w:val="false"/>
          <w:sz w:val="24"/>
          <w:szCs w:val="24"/>
        </w:rPr>
        <w:t xml:space="preserve">отбора претендентов </w:t>
      </w:r>
      <w:r>
        <w:rPr>
          <w:rFonts w:eastAsia="serif;Segoe Print" w:cs="Times New Roman" w:ascii="Times New Roman" w:hAnsi="Times New Roman"/>
          <w:sz w:val="24"/>
          <w:szCs w:val="24"/>
        </w:rPr>
        <w:t>на реструктуризацию:</w:t>
      </w:r>
    </w:p>
    <w:p>
      <w:pPr>
        <w:pStyle w:val="Style20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eastAsia="serif;Segoe Print" w:cs="Times New Roman"/>
          <w:sz w:val="24"/>
          <w:szCs w:val="24"/>
          <w:shd w:fill="FFFFFF" w:val="clear"/>
        </w:rPr>
      </w:pPr>
      <w:r>
        <w:rPr>
          <w:rFonts w:eastAsia="serif;Segoe Print" w:cs="Times New Roman" w:ascii="Times New Roman" w:hAnsi="Times New Roman"/>
          <w:sz w:val="24"/>
          <w:szCs w:val="24"/>
          <w:shd w:fill="FFFFFF" w:val="clear"/>
        </w:rPr>
        <w:tab/>
        <w:t>1) 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;</w:t>
      </w:r>
    </w:p>
    <w:p>
      <w:pPr>
        <w:pStyle w:val="Style20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eastAsia="serif;Segoe Print" w:cs="Times New Roman"/>
          <w:sz w:val="24"/>
          <w:szCs w:val="24"/>
          <w:shd w:fill="FFFFFF" w:val="clear"/>
        </w:rPr>
      </w:pPr>
      <w:r>
        <w:rPr>
          <w:rFonts w:eastAsia="serif;Segoe Print" w:cs="Times New Roman" w:ascii="Times New Roman" w:hAnsi="Times New Roman"/>
          <w:sz w:val="24"/>
          <w:szCs w:val="24"/>
          <w:shd w:fill="FFFFFF" w:val="clear"/>
        </w:rPr>
        <w:tab/>
        <w:t>2) отсутствие в отношении претендента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Style20"/>
        <w:shd w:fill="FFFFFF" w:val="clear"/>
        <w:suppressAutoHyphens w:val="true"/>
        <w:spacing w:lineRule="atLeast" w:line="200" w:before="0" w:after="0"/>
        <w:jc w:val="both"/>
        <w:rPr/>
      </w:pPr>
      <w:r>
        <w:rPr>
          <w:rFonts w:eastAsia="serif;Segoe Print" w:cs="Times New Roman" w:ascii="Times New Roman" w:hAnsi="Times New Roman"/>
          <w:sz w:val="24"/>
          <w:szCs w:val="24"/>
          <w:shd w:fill="FFFFFF" w:val="clear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t xml:space="preserve">. Обязательными условиями для реструктуризации задолженности юридических лиц по обязательствам перед Октябрьским сельским поселением является проведение администрацией Октябрьского сельского поселения анализа финансового состояния юридического лица-должника и достаточности имеющегося обеспеч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з финансового состояния осуществляется на основании данных бухгалтерской отчетности должник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Администрация  Октябрьского сельского поселения в течение 10 дней со дня поступления документов, указанных в пунктах 3, 4 настоящего Порядка, рассматривает их на предмет соответствия установленным требованиям. В случае несоответствия установленным требованиям документы возвращаются с указанием причины возврата. 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Результаты проведенного анализа финансового состояния юридического лица - должника оформляются в виде Информации о финансовом состоянии юридического лица, подписанной Главой Октябрьского сельского поселения или лицом, его замещающим.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Информация о финансовом состоянии юридического лица должна содержать: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именование получателя бюджетного кредита;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сновные показатели бухгалтерской отчетности получателя бюджетного кредита;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расчет сводной оценки финансового состояния получателя бюджетного кредита в каждом анализируемом периоде;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информацию о присвоении получателю бюджетного кредита одного из трех классов финансового состояния в каждом анализируемом периоде;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информацию об обеспечении исполнения обязательств;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выводы;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заключение о целесообразности и эффективности проведения реструктуризации задолженности юридического лица по обязательствам перед муниципальным образованием.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Основаниями для отказа в проведении реструктуризации задолженности юридических лиц по обязательствам перед муниципальным образованием: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трицательное заключение администрации Октябрьского сельского поселе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сутствие надежного (ликвидного) обеспечения, соответствующего требованиям, установленным статьей 93.2 Бюджетного кодекса Российской Федерации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1. А</w:t>
      </w:r>
      <w:r>
        <w:rPr>
          <w:rFonts w:cs="Times New Roman" w:ascii="Times New Roman" w:hAnsi="Times New Roman"/>
          <w:sz w:val="24"/>
          <w:szCs w:val="24"/>
        </w:rPr>
        <w:t>дминистрация Октябрь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течение 5 рабочих дней со дня подготовки информации о финансовом состоянии юридического лица подготавливает, согласовывает и представляет на рассмотрение Главы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ления проект распоряж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ления о реструктуризации задолженности юридического лица по ранее предоставленному бюджетному кредиту, с приложением информаци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 о финансовом состоянии юридического лица, либо письменно информирует Заявителя о причинах отказа в проведении реструктуризации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Реструктуризация задолженности оформляется соглашением о реструктуризации задолженности, заключаемым между администрацией Октябрь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и лицами, претендующими на реструктуризацию задолженности (далее - должник)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Соглашение предусматривает: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S1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роцентную ставку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анкции, применяемые к должнику в случае нарушения им условий реструктуризации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При нарушении должником сроков погашения реструктурированной задолженности и (или) уплаты процентов за рассрочку, а также установленных настоящим порядком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Октябрьского сель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 в</w:t>
      </w:r>
      <w:r>
        <w:rPr>
          <w:rFonts w:cs="Times New Roman" w:ascii="Times New Roman" w:hAnsi="Times New Roman"/>
          <w:sz w:val="24"/>
          <w:szCs w:val="24"/>
        </w:rPr>
        <w:t xml:space="preserve"> размере, установленном соглашением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Право на реструктуризацию задолженности реорганизованной организации, предоставленное в соответствии с данным порядком, сохраняется за правопреемником (правопреемниками) организаци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eastAsia="Times New Roman"/>
      <w:color w:val="106BBE"/>
    </w:rPr>
  </w:style>
  <w:style w:type="character" w:styleId="WW8NumSt6z0">
    <w:name w:val="WW8NumSt6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Times New Roman CYR" w:cs="Times New Roman CYR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2"/>
      <w:szCs w:val="20"/>
      <w:lang w:val="ru-RU" w:eastAsia="zh-CN" w:bidi="hi-I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Пользователь</cp:lastModifiedBy>
  <cp:lastPrinted>1995-11-21T17:41:00Z</cp:lastPrinted>
  <dcterms:modified xsi:type="dcterms:W3CDTF">2020-07-28T11:27:00Z</dcterms:modified>
  <cp:revision>2</cp:revision>
  <dc:subject/>
  <dc:title>                                       П О С Т А Н О В Л Е Н И Е</dc:title>
</cp:coreProperties>
</file>