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27 августа 2024 года № 7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ах по улучшению благоустройства и санитарного содержания территории Октябрьского сельского поселения в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целью улучшения санитарно-экологической обстановки на территории Октябрьского сельского поселения, администрация Октябрьского сельского поселения </w:t>
      </w:r>
      <w:r>
        <w:rPr>
          <w:b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</w:rPr>
        <w:tab/>
        <w:t xml:space="preserve">1. </w:t>
      </w:r>
      <w:r>
        <w:rPr>
          <w:bCs/>
        </w:rPr>
        <w:t xml:space="preserve">Объявить месячник по благоустройству и санитарной очистке территории </w:t>
      </w:r>
      <w:r>
        <w:rPr>
          <w:rFonts w:eastAsia="Arial CYR" w:cs="Arial CYR"/>
        </w:rPr>
        <w:t>Октябрьского сельского поселения в рамках проведения Всероссийского экологического субботника «Зеленая Россия»</w:t>
      </w:r>
      <w:r>
        <w:rPr>
          <w:bCs/>
        </w:rPr>
        <w:t xml:space="preserve"> с 07 по 28 сентября 2024 года</w:t>
      </w:r>
      <w:r>
        <w:rPr>
          <w:rFonts w:eastAsia="Arial CYR" w:cs="Arial CYR"/>
        </w:rPr>
        <w:t>.</w:t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  <w:tab/>
        <w:t>1) Провести на территории поселения субботники 7 и 21 сентября 2024 года:</w:t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  <w:tab/>
        <w:t xml:space="preserve">2) Осуществить выполнение мероприятий </w:t>
      </w:r>
      <w:r>
        <w:rPr>
          <w:bCs/>
        </w:rPr>
        <w:t>по благоустройству и санитарной очистке: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</w:rPr>
        <w:tab/>
        <w:t xml:space="preserve">а) </w:t>
      </w:r>
      <w:r>
        <w:rPr/>
        <w:t>санитарная уборка прилегающих территорий к зданиям учреждений, организаций и предприятий, частных домовладений;</w:t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/>
        <w:tab/>
        <w:t>б) очистка улиц, мест общего пользования, ликвидация стихийных свалок, навалов мусора, посадка деревьев и кустарников, разбивка клумб и цветников.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</w:rPr>
        <w:tab/>
        <w:t>2. Привлекать к работам по проведению месячника учреждения, предприятия и организации всех форм собственности, включая предприятия торговли, а также совершеннолетних трудоспособных жителей поселения.</w:t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  <w:tab/>
        <w:t>3. Осуществлять постоянный контроль за санитарным состоянием территории поселения, выявлять нарушения в сфере благоустройства и направлять предписания юридическим лицам, индивидуальным предпринимателям, физическим лицам по их устранению.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</w:rPr>
        <w:tab/>
        <w:t>4. Предусмотреть финансирование работ по проведению месячника по благоустройству за счет средств бюджета поселения.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</w:rPr>
        <w:tab/>
        <w:t xml:space="preserve">5. </w:t>
      </w:r>
      <w:r>
        <w:rPr/>
        <w:t xml:space="preserve">Контроль за исполнением настоящего постановления оставляю за соб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Октябрьского сельского поселения</w:t>
        <w:tab/>
        <w:tab/>
      </w:r>
    </w:p>
    <w:p>
      <w:pPr>
        <w:pStyle w:val="Normal"/>
        <w:jc w:val="both"/>
        <w:rPr/>
      </w:pPr>
      <w:r>
        <w:rPr/>
        <w:t>Вичугского муниципального района</w:t>
      </w:r>
    </w:p>
    <w:p>
      <w:pPr>
        <w:pStyle w:val="Normal"/>
        <w:jc w:val="both"/>
        <w:rPr/>
      </w:pPr>
      <w:r>
        <w:rPr/>
        <w:t>Ивановской области</w:t>
        <w:tab/>
        <w:tab/>
        <w:tab/>
        <w:tab/>
        <w:tab/>
        <w:tab/>
        <w:t xml:space="preserve">    </w:t>
        <w:tab/>
        <w:t>А.Ю.Курзин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7:00Z</dcterms:created>
  <dc:creator>User</dc:creator>
  <dc:description/>
  <cp:keywords/>
  <dc:language>en-US</dc:language>
  <cp:lastModifiedBy>Пользователь</cp:lastModifiedBy>
  <cp:lastPrinted>2024-08-27T09:03:00Z</cp:lastPrinted>
  <dcterms:modified xsi:type="dcterms:W3CDTF">2024-08-27T06:04:00Z</dcterms:modified>
  <cp:revision>18</cp:revision>
  <dc:subject/>
  <dc:title>ПОСТАНОВЛЕНИЕ</dc:title>
</cp:coreProperties>
</file>