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7"/>
          <w:kern w:val="2"/>
          <w:sz w:val="28"/>
          <w:szCs w:val="28"/>
        </w:rPr>
      </w:pPr>
      <w:r>
        <w:rPr>
          <w:b/>
          <w:bCs/>
          <w:color w:val="000000"/>
          <w:spacing w:val="-7"/>
          <w:kern w:val="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25 июня 2012 года </w:t>
        <w:tab/>
        <w:tab/>
        <w:tab/>
        <w:tab/>
        <w:tab/>
        <w:tab/>
        <w:tab/>
        <w:t>№ 70</w:t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>
          <w:spacing w:val="-7"/>
          <w:kern w:val="2"/>
          <w:sz w:val="24"/>
          <w:szCs w:val="24"/>
        </w:rPr>
      </w:pPr>
      <w:r>
        <w:rPr>
          <w:spacing w:val="-7"/>
          <w:kern w:val="2"/>
          <w:sz w:val="24"/>
          <w:szCs w:val="24"/>
        </w:rPr>
        <w:tab/>
        <w:t xml:space="preserve">д.Гаврилково 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kern w:val="2"/>
          <w:sz w:val="24"/>
          <w:szCs w:val="24"/>
        </w:rPr>
      </w:pPr>
      <w:r>
        <w:rPr>
          <w:color w:val="000000"/>
          <w:spacing w:val="-4"/>
          <w:kern w:val="2"/>
          <w:sz w:val="24"/>
          <w:szCs w:val="24"/>
        </w:rPr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 утверждении Плана по внесению изменений в нормативные правовые акты администрации Октябрьского сельского поселения Вичугского муниципального района с целью устранения ограничений для предоставления муниципальных услуг посредством межведомственного взаимодействия</w:t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200"/>
        <w:ind w:left="0" w:right="24" w:hanging="0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2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atLeast" w:line="200"/>
        <w:ind w:left="0" w:righ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24" w:firstLine="720"/>
        <w:rPr/>
      </w:pPr>
      <w:r>
        <w:rPr>
          <w:sz w:val="24"/>
          <w:szCs w:val="24"/>
        </w:rPr>
        <w:t xml:space="preserve">1. Утвердить </w:t>
      </w:r>
      <w:r>
        <w:rPr>
          <w:b w:val="false"/>
          <w:bCs w:val="false"/>
          <w:color w:val="000000"/>
          <w:spacing w:val="-2"/>
          <w:sz w:val="24"/>
          <w:szCs w:val="24"/>
        </w:rPr>
        <w:t>План по внесению изменений в нормативные правовые акты администрации Октябрьского сельского поселения Вичугского муниципального района с целью устранения ограничений для предоставления муниципальных услуг посредством межведомственного взаимодействия. Прилагается.</w:t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spacing w:lineRule="atLeast" w:line="200" w:before="7" w:after="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2. Настоящее постановление подлежит официальному обнародованию в соответствии с Уставом Октябр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15" w:leader="none"/>
        </w:tabs>
        <w:spacing w:lineRule="atLeast" w:line="200" w:before="7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ru-RU" w:bidi="ar-SA"/>
        </w:rPr>
        <w:t>Контроль за исполнением настоящего постановления возложить на заведующего организационным отделом администрации.</w:t>
      </w:r>
    </w:p>
    <w:p>
      <w:pPr>
        <w:pStyle w:val="Normal"/>
        <w:shd w:fill="FFFFFF" w:val="clear"/>
        <w:spacing w:lineRule="atLeast" w:line="200"/>
        <w:ind w:left="0" w:right="24" w:firstLine="70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lineRule="atLeast" w:line="200"/>
        <w:ind w:left="0" w:right="24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24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24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24" w:hanging="0"/>
        <w:rPr/>
      </w:pPr>
      <w:r>
        <w:rPr>
          <w:color w:val="000000"/>
          <w:spacing w:val="-1"/>
          <w:sz w:val="24"/>
          <w:szCs w:val="24"/>
        </w:rPr>
        <w:tab/>
        <w:t xml:space="preserve">Глава администрации                                                                                                                          </w:t>
        <w:tab/>
        <w:t>Октябрьского</w:t>
      </w:r>
      <w:r>
        <w:rPr>
          <w:color w:val="000000"/>
          <w:spacing w:val="-4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pacing w:val="-8"/>
          <w:sz w:val="24"/>
          <w:szCs w:val="24"/>
        </w:rPr>
        <w:t>В.В.Мозулев</w:t>
      </w:r>
    </w:p>
    <w:p>
      <w:pPr>
        <w:pStyle w:val="Normal"/>
        <w:shd w:fill="FFFFFF" w:val="clear"/>
        <w:ind w:left="0" w:righ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rPr/>
      </w:pPr>
      <w:r>
        <w:rPr/>
      </w:r>
    </w:p>
    <w:p>
      <w:pPr>
        <w:pStyle w:val="Normal"/>
        <w:shd w:fill="FFFFFF" w:val="clear"/>
        <w:ind w:left="0" w:right="24" w:hanging="0"/>
        <w:jc w:val="right"/>
        <w:rPr>
          <w:color w:val="000000"/>
          <w:spacing w:val="-8"/>
          <w:sz w:val="24"/>
          <w:szCs w:val="29"/>
        </w:rPr>
      </w:pPr>
      <w:r>
        <w:rPr>
          <w:color w:val="000000"/>
          <w:spacing w:val="-8"/>
          <w:sz w:val="24"/>
          <w:szCs w:val="29"/>
        </w:rPr>
        <w:t>Приложение</w:t>
      </w:r>
    </w:p>
    <w:p>
      <w:pPr>
        <w:pStyle w:val="Normal"/>
        <w:shd w:fill="FFFFFF" w:val="clear"/>
        <w:ind w:left="0" w:right="24" w:hanging="0"/>
        <w:jc w:val="right"/>
        <w:rPr>
          <w:color w:val="000000"/>
          <w:spacing w:val="-8"/>
          <w:sz w:val="24"/>
          <w:szCs w:val="29"/>
        </w:rPr>
      </w:pPr>
      <w:r>
        <w:rPr>
          <w:color w:val="000000"/>
          <w:spacing w:val="-8"/>
          <w:sz w:val="24"/>
          <w:szCs w:val="29"/>
        </w:rPr>
        <w:t>к постановлению администрации</w:t>
      </w:r>
    </w:p>
    <w:p>
      <w:pPr>
        <w:pStyle w:val="Normal"/>
        <w:shd w:fill="FFFFFF" w:val="clear"/>
        <w:ind w:left="0" w:right="24" w:hanging="0"/>
        <w:jc w:val="right"/>
        <w:rPr>
          <w:color w:val="000000"/>
          <w:spacing w:val="-8"/>
          <w:sz w:val="24"/>
          <w:szCs w:val="29"/>
        </w:rPr>
      </w:pPr>
      <w:r>
        <w:rPr>
          <w:color w:val="000000"/>
          <w:spacing w:val="-8"/>
          <w:sz w:val="24"/>
          <w:szCs w:val="29"/>
        </w:rPr>
        <w:t>Октябрьского сельского поселения</w:t>
      </w:r>
    </w:p>
    <w:p>
      <w:pPr>
        <w:pStyle w:val="Normal"/>
        <w:shd w:fill="FFFFFF" w:val="clear"/>
        <w:ind w:left="0" w:right="24" w:hanging="0"/>
        <w:jc w:val="right"/>
        <w:rPr/>
      </w:pPr>
      <w:r>
        <w:rPr>
          <w:color w:val="000000"/>
          <w:spacing w:val="-8"/>
          <w:sz w:val="24"/>
          <w:szCs w:val="29"/>
        </w:rPr>
        <w:t>от 25.06.2012 года № 70</w:t>
      </w:r>
    </w:p>
    <w:p>
      <w:pPr>
        <w:pStyle w:val="Normal"/>
        <w:shd w:fill="FFFFFF" w:val="clear"/>
        <w:ind w:left="0" w:right="24" w:hanging="0"/>
        <w:jc w:val="right"/>
        <w:rPr>
          <w:color w:val="000000"/>
          <w:spacing w:val="-8"/>
          <w:sz w:val="24"/>
          <w:szCs w:val="29"/>
        </w:rPr>
      </w:pPr>
      <w:r>
        <w:rPr>
          <w:color w:val="000000"/>
          <w:spacing w:val="-8"/>
          <w:sz w:val="24"/>
          <w:szCs w:val="29"/>
        </w:rPr>
      </w:r>
    </w:p>
    <w:p>
      <w:pPr>
        <w:pStyle w:val="Normal"/>
        <w:shd w:fill="FFFFFF" w:val="clear"/>
        <w:ind w:left="0" w:right="24"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лан </w:t>
      </w:r>
    </w:p>
    <w:p>
      <w:pPr>
        <w:pStyle w:val="Normal"/>
        <w:shd w:fill="FFFFFF" w:val="clear"/>
        <w:ind w:left="0" w:right="24"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внесению изменений в нормативные правовые акты администрации Октябрьского сельского поселения Вичугского муниципального района с целью устранения ограничений для предоставления муниципальных услуг посредством межведомственного взаимодействия</w:t>
      </w:r>
    </w:p>
    <w:p>
      <w:pPr>
        <w:pStyle w:val="Normal"/>
        <w:shd w:fill="FFFFFF" w:val="clear"/>
        <w:ind w:left="0" w:right="2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2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1"/>
        <w:gridCol w:w="1903"/>
        <w:gridCol w:w="2616"/>
        <w:gridCol w:w="1395"/>
        <w:gridCol w:w="1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а статей и пунктов, подлежащих измен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изме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</w:t>
            </w:r>
          </w:p>
          <w:p>
            <w:pPr>
              <w:pStyle w:val="Normal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</w:rPr>
              <w:t>Постановление администрации Октябрьского сельского поселения от 04.05.2011 года № 61 «Об утверждении административного регламента администрации Октябрь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я, документов и подготовка градостроительного плана земельного участ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становление администрации Октябрьского сельского поселения от 20.12.2010 года № 122 «Об утверждении административного регламента предоставления администрацией Октябрьского сельского поселения муниципальной услуги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 xml:space="preserve">Постановление администрации Октябрьского сельского поселения от 15.12.2010 года № 115 «Об утверждении административного регламента предоставления администрацией Октябрьского сельского поселения муниципальной услуги «Пр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8"/>
                <w:sz w:val="24"/>
                <w:szCs w:val="24"/>
                <w:lang w:val="ru-RU" w:bidi="ar-SA"/>
              </w:rPr>
              <w:t xml:space="preserve">заявлений, документов, а также постановка граждан на учет в качеств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нуждающихся в жилых помещения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1) Пункт 1.3. главы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2) Пункт 2.5. главы 2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ru-RU" w:bidi="ar-SA"/>
              </w:rPr>
              <w:t xml:space="preserve">1)Нормативные     правовые     акты,     регулирующ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7"/>
                <w:sz w:val="24"/>
                <w:szCs w:val="24"/>
                <w:lang w:val="ru-RU" w:bidi="ar-SA"/>
              </w:rPr>
              <w:t>предоставление муниципальной услуги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bidi w:val="0"/>
              <w:snapToGrid w:val="false"/>
              <w:spacing w:lineRule="atLeast" w:line="200" w:before="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7"/>
                <w:sz w:val="24"/>
                <w:szCs w:val="24"/>
                <w:lang w:val="ru-RU" w:bidi="ar-SA"/>
              </w:rPr>
              <w:t xml:space="preserve">2)Перечень документов необходимых д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7"/>
                <w:sz w:val="24"/>
                <w:szCs w:val="24"/>
                <w:lang w:val="ru-RU" w:bidi="ar-SA"/>
              </w:rPr>
              <w:t>предоставления 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становление администрации Октябрьского сельского поселения от 15.12.2010 года № 116 «Об утверждении административного регламента предоставления администрацией Октябрьского сельского посе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1) Пункт 1.2. статьи 1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6"/>
                <w:sz w:val="24"/>
                <w:szCs w:val="24"/>
                <w:lang w:val="ru-RU" w:bidi="ar-SA"/>
              </w:rPr>
              <w:t xml:space="preserve">Нормативные     правовые     акты,     регулирующ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7"/>
                <w:sz w:val="24"/>
                <w:szCs w:val="24"/>
                <w:lang w:val="ru-RU" w:bidi="ar-SA"/>
              </w:rPr>
              <w:t>предоставление муниципальной услуг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становление администрации Октябрьского сельского поселения от 04.03.2011 года № 24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тивный</w:t>
            </w:r>
            <w:bookmarkStart w:id="0" w:name="YANDEX_1"/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регламент по предоставлению муниципальной услуги «Подготовка разрешений на обмен жилыми помещениями, находящимися в пользовании граждан на основании договоров социального найма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1) Абзац а) подпункта 2.1.1. пункт 2.1. статьи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28" w:after="2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ru-RU" w:bidi="ar-SA"/>
              </w:rPr>
              <w:t>2) Приложение №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3) Приложение № 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28" w:after="28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7"/>
                <w:sz w:val="24"/>
                <w:szCs w:val="24"/>
                <w:lang w:val="ru-RU" w:bidi="ar-SA"/>
              </w:rPr>
              <w:t xml:space="preserve">Перечень документов необходимых д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7"/>
                <w:sz w:val="24"/>
                <w:szCs w:val="24"/>
                <w:lang w:val="ru-RU" w:bidi="ar-SA"/>
              </w:rPr>
              <w:t>предоставления муниципальной услуги</w:t>
            </w:r>
          </w:p>
          <w:p>
            <w:pPr>
              <w:pStyle w:val="ConsPlusNonformat"/>
              <w:bidi w:val="0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) ЗАЯВЛ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об обмене жилыми помещени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pacing w:lineRule="atLeast" w:line="200" w:before="7" w:after="0"/>
              <w:ind w:left="-1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3) Договор об обмене жилых помещ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становление администрации Октябрьского сельского поселения от 12.05.2011 года № 66 «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</w:rPr>
              <w:t xml:space="preserve"> администрации Октябрьского сельского поселения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исвоение адресов и нумерация объектов недвижимости расположенных на территории Октябрьского сельского по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5" w:leader="none"/>
              </w:tabs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1) Пункт 3.2. статьи 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5" w:leader="none"/>
              </w:tabs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1) Перечень документов, необходимых для получения муниципальной услуг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становление администрации Октябрьского сельского поселения от 20.12.2010 года № 119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становление администрации Октябрьского сельского поселения от 24.10.2011 года № 146 «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администрации Октябрьского сельского поселения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едоставление муниципального имущества в аренду»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1) Подпункт 2.3.3. пункта 2.3. статьи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2) Подпункт 3.1.7 пункта 3.1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3) Подпункт 3.2.2. пункта 3.2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дпункт 3.2.6. пункта 3.2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4) Подпункт 3.6.6. пункта 3.6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дпункт 3.6.7. пункта 3.6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одпункт 3.6.9 пункта 3.6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5) Подпункт 3.7.1. пункта 3.7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Подпункт 3.7.2. пункта 3.7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6) Подпункт 3.8.1. пункта 3.8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Подпункт 3.8.5. пункта 3.8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 xml:space="preserve">7) Подпункт 3.9.7. пункта 3.9. статьи 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8) Подпункт 3.12.2. пункта 3.12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 xml:space="preserve">9) Подпункт 3.14.7. пункта 3.14. статьи 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10) Подпункт 3.16.1. пункта 3.16. статьи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5" w:leader="none"/>
              </w:tabs>
              <w:autoSpaceDE w:val="false"/>
              <w:snapToGrid w:val="false"/>
              <w:spacing w:lineRule="atLeast" w:line="200" w:before="7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sz w:val="24"/>
                <w:szCs w:val="24"/>
                <w:lang w:val="ru-RU" w:bidi="ar-SA"/>
              </w:rPr>
              <w:t>Подпункт 3.16.2. пункта 3.16. статьи 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Перечень оснований для приостановления предоставления муниципальной услуги либо отказа в предоставлении муниципальной услуги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)Конкурсная документация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) Извещение о проведении конкурса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) Заключение договора по результатам проведения конкурса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) Последствия признания конкурса несостоявшимся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) Извещение о проведении аукциона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) Документация об аукционе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) Порядок подачи заявок на участие в аукционе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9) Порядок проведения аукциона</w:t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autoSpaceDE w:val="false"/>
              <w:bidi w:val="0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0) Последствия признания аукциона несостоявшимс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2 год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анизационным отделом администрации Русина И.В.</w:t>
            </w:r>
          </w:p>
        </w:tc>
      </w:tr>
    </w:tbl>
    <w:p>
      <w:pPr>
        <w:pStyle w:val="Normal"/>
        <w:shd w:fill="FFFFFF" w:val="clear"/>
        <w:spacing w:before="605" w:after="0"/>
        <w:rPr/>
      </w:pPr>
      <w:r>
        <w:rPr/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7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9:00Z</dcterms:created>
  <dc:creator>admin</dc:creator>
  <dc:description/>
  <dc:language>en-US</dc:language>
  <cp:lastModifiedBy>Пользователь</cp:lastModifiedBy>
  <cp:lastPrinted>2012-06-29T10:43:00Z</cp:lastPrinted>
  <dcterms:modified xsi:type="dcterms:W3CDTF">2012-06-01T10:42:00Z</dcterms:modified>
  <cp:revision>3</cp:revision>
  <dc:subject/>
  <dc:title>ПОСТАНОВЛЕНИЕ</dc:title>
</cp:coreProperties>
</file>