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СЕЛЬСКОГО ПОСЕЛЕНИЯ</w:t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ЧУГСКОГО МУНИЦИПАЛЬНОГО РАЙОНА</w:t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апреля 2015 года № 70</w:t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О реализации мероприятий по поэтапному внедрению Всероссийского физкультурно-спортивного комплекса «Готов к труду и обороне» (ГТО) на территории Октябрьского сельского поселения Вичугского муниципального района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bCs/>
        </w:rPr>
        <w:tab/>
        <w:t xml:space="preserve">Во исполнение Указа Президента Российской Федерации от 24.03.2014 № 172 «О Всероссийском физкультурно-спортивном комплексе «Готов к труду и обороне» (ГТО)», распоряжения Правительства Ивановской области от 10.03.2015 № 55-рп «О реализации мероприятий по поэтапному внедрению Всероссийского физкультурно-спортивного комплекса «Готов к труду и обороне» (ГТО) на территории Ивановской области» </w:t>
      </w:r>
      <w:r>
        <w:rPr/>
        <w:t>а</w:t>
      </w:r>
      <w:r>
        <w:rPr>
          <w:color w:val="000000"/>
        </w:rPr>
        <w:t xml:space="preserve">дминистрация Октябрьского сельского поселения </w:t>
      </w:r>
      <w:r>
        <w:rPr>
          <w:b/>
          <w:bCs/>
          <w:color w:val="000000"/>
        </w:rPr>
        <w:t>постановляет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</w:rPr>
        <w:tab/>
        <w:t xml:space="preserve">1. </w:t>
      </w:r>
      <w:r>
        <w:rPr/>
        <w:t>Утвердить План мероприятий по поэтапному внедрению Всероссийского физкультурно-спортивного комплекса «Готов к труду и обороне» (ГТО) в Октябрьском сельском поселении Вичугского муниципального района Ивановской области на период 2015 – 2017 годов (приложение 1)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ab/>
        <w:t>2. Муниципальное бюджетное учреждение культуры центр культуры и досуга Октябрьского сельского поселения Вичугского муниципального района Ивановской области  определить ответственным за поэтапное внедрение Всероссийского физкультурно-спортивного комплекса «Готов к труду и обороне» (ГТО) на территории Октябрьского сельского поселения Вичугского муниципального район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</w:rPr>
        <w:tab/>
        <w:t xml:space="preserve">3. </w:t>
      </w:r>
      <w:r>
        <w:rPr/>
        <w:t>При формировании проекта бюджета на очередной финансовый год и плановый период предусмотреть финансовое обеспечение расходов на реализацию мероприятий по внедрению Всероссийского физкультурно-спортивного комплекса «Готов к труду и обороне» (ГТО).</w:t>
      </w:r>
    </w:p>
    <w:p>
      <w:pPr>
        <w:pStyle w:val="Normal"/>
        <w:spacing w:lineRule="atLeast" w:line="200"/>
        <w:jc w:val="both"/>
        <w:rPr/>
      </w:pPr>
      <w:r>
        <w:rPr/>
        <w:tab/>
        <w:t>4. Обнародовать настоящее постановление в соответствии с Уставом Октябрьского сельского поселения и разместить на официальном сайте Октябрьского сельского поселения.</w:t>
      </w:r>
    </w:p>
    <w:p>
      <w:pPr>
        <w:pStyle w:val="Normal"/>
        <w:spacing w:lineRule="atLeast" w:line="200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tLeast" w:line="200"/>
        <w:jc w:val="both"/>
        <w:rPr/>
      </w:pPr>
      <w:r>
        <w:rPr/>
        <w:t>Октябрьского сельского поселения</w:t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/>
        <w:t>Вичугского муниципального района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 xml:space="preserve">     </w:t>
        <w:tab/>
        <w:tab/>
        <w:t xml:space="preserve"> В.В.Мозулев</w:t>
      </w:r>
    </w:p>
    <w:p>
      <w:pPr>
        <w:pStyle w:val="TextBody"/>
        <w:tabs>
          <w:tab w:val="clear" w:pos="708"/>
          <w:tab w:val="left" w:pos="360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widowControl w:val="false"/>
        <w:autoSpaceDE w:val="false"/>
        <w:spacing w:lineRule="atLeast" w:line="200"/>
        <w:jc w:val="right"/>
        <w:rPr/>
      </w:pPr>
      <w:r>
        <w:rPr/>
        <w:t>от 14.04.2015 № 70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/>
      </w:r>
      <w:bookmarkStart w:id="0" w:name="Par42"/>
      <w:bookmarkStart w:id="1" w:name="Par42"/>
      <w:bookmarkEnd w:id="1"/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bCs/>
        </w:rPr>
      </w:pPr>
      <w:bookmarkStart w:id="2" w:name="Par48"/>
      <w:bookmarkEnd w:id="2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мероприятий по поэтапному внедрению Всероссийского физкультурно-спортивного комплекса «Готов к труду и обороне» (ГТО) в Октябрьского сельском поселении Вичугского муниципального района Ивановской области на период 2015 - 2017 годов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71"/>
        <w:gridCol w:w="1650"/>
        <w:gridCol w:w="2639"/>
        <w:gridCol w:w="1485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bookmarkStart w:id="3" w:name="Par57"/>
            <w:r>
              <w:rPr>
                <w:b/>
                <w:bCs/>
              </w:rPr>
              <w:t>1</w:t>
            </w:r>
            <w:bookmarkEnd w:id="3"/>
            <w:r>
              <w:rPr>
                <w:b/>
                <w:bCs/>
              </w:rPr>
              <w:t xml:space="preserve">. Подготовительный этап к внедрению Всероссийского физкультурно-спортивного комплекса «Готов к труду и обороне» (ГТО) 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1.1. Подготовка и внесение в установленном порядке предложений в проект решения  Совета Октябрьского сельского поселения Вичугского муниципального района Ивановской области «О бюджете Октябрьского сельского поселения Вичугского муниципального района», о выделении бюджетных ассигнований на 2015 - 2016 годы и плановый период с целью дальнейшего направления их на финансовое обеспечение мероприятий, связанных с внедрением Всероссийского физкультурно-спортивного комплекса «Готов к труду и обороне» (ГТО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Решение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Совет Октябрьского сельского поселения Вичугского муниципального района Ивановской области, Администрация Октябрьского сельского поселе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Ежегодно, начиная с 2015 года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1.2. Разработка и утверждение в установленном порядке муниципальных нормативных правовых актов с целью приведения в соответствие с Федеральным законом от 04.12.2007 № 329-ФЗ «О физической культуре и спорте в Российской Федерации» в части регулирования деятельности физкультурно-спортивных клубов, создаваемых в форме некоммерческих организаций, в целях массового привлечения граждан к занятиям физической культурой и спортом по месту жительства, работы, а также объединений этих клуб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Нормативный правовой акт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Органы местного самоуправления Октябрьского сельского поселения Вичугского муниципального район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До 1 декабр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2015 года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1.3. Разработка и утверждение в установленном порядке муниципальных нормативных правовых актов с целью приведения в соответствие с Федеральным законом от 04.12.2007 № 329-ФЗ «О физической культуре и спорте в Российской Федерации» в части  определения полномочий органов местного самоуправления  связанных с внедрением Всероссийского физкультурно-спортивного комплекса «Готов к труду и обороне» (ГТО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Нормативный правовой акт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Органы местного самоуправления Октябрьского сельского поселения Вичугского муниципального район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До 1 декабр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2015 года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.4. Заключение соглашения с Департаментом молодежной политики и спорта Ивановской области на осуществление мероприятий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глашение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iCs/>
                <w:color w:val="000000"/>
              </w:rPr>
              <w:t xml:space="preserve">Администрация Октябрьского сельского поселения </w:t>
            </w:r>
            <w:r>
              <w:rPr>
                <w:iCs/>
              </w:rPr>
              <w:t xml:space="preserve">Вичугского муниципального района, Департамент </w:t>
            </w:r>
            <w:r>
              <w:rPr>
                <w:iCs/>
                <w:spacing w:val="-6"/>
              </w:rPr>
              <w:t>молодежной политики и спорта</w:t>
            </w:r>
            <w:r>
              <w:rPr>
                <w:iCs/>
              </w:rPr>
              <w:t xml:space="preserve"> Ивановской област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  <w:t>Ежегодно, начиная с 2015 года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</w:rPr>
              <w:t xml:space="preserve">2. Этап внедрения Всероссийского физкультурно-спортивного комплекса </w:t>
              <w:br/>
              <w:t xml:space="preserve">«Готов к труду и обороне» (ГТО) среди обучающихся образовательных организаций 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pacing w:val="-6"/>
              </w:rPr>
              <w:t>2.1. Подготовка спортивных сооружений муниципального образования для осуществления подготовки и выполнения нормативов</w:t>
            </w:r>
            <w:r>
              <w:rPr/>
              <w:t xml:space="preserve"> </w:t>
            </w:r>
            <w:r>
              <w:rPr>
                <w:spacing w:val="-6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й акт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Отдел образования  </w:t>
            </w:r>
            <w:r>
              <w:rPr/>
              <w:t>Вичугского муниципального района, образовательные организации, администрация Октябрьского сельского поселения Вичугского муниципального район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Начиная с 2015 года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pacing w:val="-6"/>
              </w:rPr>
              <w:t>2.2. Разработка, утверждение и реализация плана мероприятий, направленных на организацию массовых пропагандистских акций по продвижению Всероссийского физкультурно-спортивного комплекса «Готов к труду и обороне» (ГТО), в том числе мероприятий, проводимых в рамках общероссийского движения «Спорт для всех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 xml:space="preserve">Администрация Октябрьского сельского поселения Вичуг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МБУК ЦКиД Октябрьского сельского поселе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Ежегодно, начиная с 2015 года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pacing w:val="-6"/>
              </w:rPr>
              <w:t>2.3. Проведение мероприятий, направленных на создание и обеспечение деятельности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для всех групп населе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й акт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 xml:space="preserve">Администрация Октябрьского сельского поселения Вичуг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МБУК ЦКиД Октябрьского сельского поселе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, начиная с 2015 го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pacing w:val="-6"/>
              </w:rPr>
              <w:t xml:space="preserve">2.4. Участие в курсах повышения квалификации учителей физической культуры, работников образовательных организаций и организаторов физкультурно-спортивной работы </w:t>
              <w:br/>
              <w:t xml:space="preserve">(в том числе волонтеров) для работы </w:t>
              <w:br/>
              <w:t>с населением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 xml:space="preserve">Администрация Октябрьского сельского поселения Вичуг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МБУК ЦКиД Октябрьского сельского поселе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, начиная с 2015 го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pacing w:val="-6"/>
              </w:rPr>
              <w:t xml:space="preserve">2.5. Создание и оборудование малобюджетных спортивных площадок по месту жительства и учебы на территории муниципального образован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 xml:space="preserve">Администрация Октябрьского сельского поселения Вичуг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МБУК ЦКиД Октябрьского сельского поселе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, начиная с 2015 года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pacing w:val="-6"/>
              </w:rPr>
              <w:t xml:space="preserve">2.6. Изготовление информационно-пропагандистских материалов направленных на привлечение всех категорий граждан к выполнению нормативов Всероссийского физкультурно-спортивного комплекса «Готов к труду </w:t>
              <w:br/>
              <w:t xml:space="preserve">и обороне» (ГТО)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 материал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Администрация Октябрьского сельского поселения Вичуг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МБУК ЦКиД Октябрьского сельского поселе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,</w:t>
              <w:br/>
              <w:t xml:space="preserve">начиная </w:t>
              <w:br/>
              <w:t>с 2015 года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spacing w:val="-6"/>
              </w:rPr>
              <w:t>2.7. Включение в календарный план физкультурных мероприятий и спортивных мероприятий муниципального образования физкультурных и спортивных мероприятий, предусматривающих выполнение видов испытаний (тестов) и нормативов, входящих во Всероссийский физкультурно-спортивный комплекс «Готов к труду и обороне» (ГТО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й акт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 xml:space="preserve">Администрация Октябрьского сельского поселения Вичуг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МБУК ЦКиД Октябрьского сельского поселе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  начиная с 2016 года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pacing w:val="-6"/>
              </w:rPr>
              <w:t xml:space="preserve">2.8. Разработка и утверждение комплекса мер по стимулированию различных возрастных групп населения к выполнению нормативов </w:t>
              <w:br/>
              <w:t>и требований Всероссийского физкультурно-спортивного комплекса «Готов к труду и обороне» (ГТО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мер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Администрация Октябрьского сельского поселения Вичуг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МБУК ЦКиД Октябрьского сельского поселе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 31 декабря 2016 года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/>
                <w:bCs/>
              </w:rPr>
              <w:t>Этап повсеместного внедрения Всероссийского физкультурно-спортивного комплекса «Готов к труду и обороне» (ГТО) среди всех категорий населения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3.1. Проведение тестирования по выполнению видов испытаний (тестов), нормативов, требований к оценке уровня знаний </w:t>
              <w:br/>
              <w:t>и умений в области физической культуры и спорта Всероссийского физкультурно-спортивного комплекса «Готов к труду и обороне» (ГТО) среди муниципальных служащих, а так же сотрудников муниципальных учреждений и предприяти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 xml:space="preserve">Администрация Октябрьского сельского поселения Вичуг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МБУК ЦКиД Октябрьского сельского поселе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, начиная </w:t>
              <w:br/>
              <w:t>с 2016 года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3.2. Осуществление статистического наблюдения за реализацией Всероссийского физкультурно-спортивного комплекса «Готов к труду и обороне» (ГТО) по разработанным Министерством спорта Российской Федерации формам федерального статистического наблюден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федерального статистического наблюдения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 xml:space="preserve">Администрация Октябрьского сельского поселения Вичуг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МБУК ЦКиД Октябрьского сельского поселе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  <w:br/>
              <w:t xml:space="preserve">начиная </w:t>
              <w:br/>
              <w:t>с 2016 года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>
                <w:spacing w:val="-6"/>
              </w:rPr>
            </w:pPr>
            <w:r>
              <w:rPr>
                <w:spacing w:val="-6"/>
              </w:rPr>
              <w:t>3.3. Проведение зимних и летних фестивалей Всероссийского физкультурно-спортивного комплекса «Готов к труду и обороне» (ГТО) среди всех категорий населе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й акт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 xml:space="preserve">Администрация Октябрьского сельского поселения Вичуг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МБУК ЦКиД Октябрьского сельского поселе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,</w:t>
              <w:br/>
              <w:t xml:space="preserve">начиная </w:t>
              <w:br/>
              <w:t>с 2017 года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>
                <w:spacing w:val="-6"/>
              </w:rPr>
            </w:pPr>
            <w:r>
              <w:rPr>
                <w:spacing w:val="-6"/>
              </w:rPr>
              <w:t>3.4. Участие в региональных конкурсах на лучшую организацию работы по внедрению Всероссийского физкультурно-спортивного комплекса «Готов к труду и обороне» (ГТО) среди муниципальных образований, образовательных организаций, трудовых коллективов и общественных организаци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й акт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bookmarkStart w:id="4" w:name="_GoBack"/>
            <w:bookmarkEnd w:id="4"/>
            <w:r>
              <w:rPr/>
              <w:t xml:space="preserve">Администрация Октябрьского сельского поселения Вичуг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МБУК ЦКиД Октябрьского сельского поселе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  <w:br/>
              <w:t xml:space="preserve">начиная </w:t>
              <w:br/>
              <w:t>с 2017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49:00Z</dcterms:created>
  <dc:creator>User2</dc:creator>
  <dc:description/>
  <cp:keywords/>
  <dc:language>en-US</dc:language>
  <cp:lastModifiedBy>Пользователь</cp:lastModifiedBy>
  <cp:lastPrinted>2015-04-17T10:00:00Z</cp:lastPrinted>
  <dcterms:modified xsi:type="dcterms:W3CDTF">2015-04-17T06:02:00Z</dcterms:modified>
  <cp:revision>5</cp:revision>
  <dc:subject/>
  <dc:title> </dc:title>
</cp:coreProperties>
</file>