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от 24 января 2022 года № 6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Об утверждении перечня документов, прилагаемых к заявлению о предоставлении муниципальной гарантии Октябрьского сельского поселения Вичугского муниципального района</w:t>
      </w:r>
    </w:p>
    <w:p>
      <w:pPr>
        <w:pStyle w:val="Normal"/>
        <w:jc w:val="both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 CYR" w:cs="Arial CYR" w:ascii="Times New Roman" w:hAnsi="Times New Roman"/>
          <w:sz w:val="24"/>
        </w:rPr>
        <w:tab/>
        <w:t xml:space="preserve">В соответствии с Бюджетным кодексом Российской Федерации, </w:t>
      </w:r>
      <w:r>
        <w:rPr>
          <w:rFonts w:eastAsia="Arial CYR" w:cs="Arial CYR" w:ascii="Times New Roman" w:hAnsi="Times New Roman"/>
          <w:color w:val="000000"/>
          <w:sz w:val="24"/>
        </w:rPr>
        <w:t xml:space="preserve">администрация Октябрьского сельского поселения 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1. Утвердить перечень документов, прилагаемых к заявлению о предоставлении муниципальной гарантии Октябрьского сельского поселения Вичугского муниципального района (прилагается).</w:t>
      </w:r>
    </w:p>
    <w:p>
      <w:pPr>
        <w:pStyle w:val="Normal"/>
        <w:jc w:val="both"/>
        <w:rPr/>
      </w:pPr>
      <w:r>
        <w:rPr>
          <w:rFonts w:eastAsia="Arial CYR" w:cs="Arial CYR" w:ascii="Times New Roman" w:hAnsi="Times New Roman"/>
          <w:sz w:val="24"/>
        </w:rPr>
        <w:tab/>
        <w:t xml:space="preserve">2. </w:t>
      </w:r>
      <w:r>
        <w:rPr>
          <w:rFonts w:eastAsia="Arial CYR" w:cs="Arial CYR" w:ascii="Times New Roman" w:hAnsi="Times New Roman"/>
          <w:color w:val="000000"/>
          <w:sz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Ивановской области</w:t>
        <w:tab/>
        <w:tab/>
        <w:tab/>
        <w:tab/>
        <w:tab/>
        <w:tab/>
        <w:tab/>
        <w:tab/>
        <w:t xml:space="preserve">   В.В.Мозулев</w:t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от 24.01.2022 № 6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документов, прилагаемых к заявлению о предоставлении муниципальной гарантии Октябрьского сельского поселения Вичугского муниципального района</w:t>
      </w:r>
    </w:p>
    <w:p>
      <w:pPr>
        <w:pStyle w:val="Normal"/>
        <w:jc w:val="both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1. К заявлению претендента на получение муниципальной гарантии Октябрьского сельского поселения Вичугского муниципального района - юридического лица (далее - заявитель) прилагаются: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1) копии учредительных документов заявителя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2) копии документов, подтверждающих полномочия руководителя заявителя, доверенность, заверенная руководителем юридического лица, если от имени юридического лица действует представитель юридического лица, не являющийся руководителем юридического лица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3) документы, подтверждающие одобрение (согласие) уполномоченного органа заявителя на совершение крупной сделки, в случаях, установленных действующим законодательством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4) копии документов бухгалтерской отчетности заявителя за последний финансовый год и на последнюю отчетную дату с отметкой налогового органа о ее принятии, расшифровки дебиторской и кредиторской задолженностей, полученных кредитов и займов, дат их возникновения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5) документы о действующих счетах заявителя, открытых в кредитных организациях, с указанием информации об оборотах за последние 12 месяцев и остатках на расчетных (текущих) и валютных счетах и наличии (отсутствии) исполнительных документов к этим счетам. Заявитель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6) копия аудиторского заключения о достоверности бухгалтерской отчетности заявителя за последний финансовый год (в случае если юридическое лицо в соответствии с действующим законодательством должно проходить ежегодную аудиторскую проверку).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2. В случае если исполнение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обеспечивается залогом имущества, заявителем представляются: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1) перечень имущества, предлагаемого для передачи в залог,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2) копии документов, удостоверяющих право собственности залогодателя на имущество, предлагаемое для передачи в залог, и отсутствие обременения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3) копии документов, удостоверяющих основание пользования залогодателем земельным участком, на котором расположен объект недвижимости, предлагаемый для передачи в залог, и государственную регистрацию права залогодателя на земельный участок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4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, предлагаемый для передачи в залог (в случае если это предусмотрено договором аренды и действующим законодательством)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5) отчет независимого оценщика об оценке рыночной стоимости и степени ликвидности имущества, предлагаемого для передачи в залог, составленный не позднее 2 месяцев до дня направления заявления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6) экспертное заключение на отчет независимого оценщика, подготовленное экспертом или экспертами саморегулируемой организации оценщиков в соответствии с требованиями законодательства об оценочной деятельности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7) копии документов, подтверждающих факт страхования имущества, предлагаемого для передачи в залог, от всех рисков утраты и повреждения на полную рыночную стоимость, а также копии документов, подтверждающих уплату страховых взносов;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8) копии документов, содержащих сведения о техническом состоянии, степени износа имущества, текущей балансовой стоимости имущества.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3. Копии документов, не заверенные нотариусом, представляются заявителем с предъявлением оригиналов документов.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ab/>
        <w:t>4. Документы, копии документов, представляемые заявителем в бумажном виде, не должны иметь подчисток текста и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ahoma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/>
  <dc:description/>
  <cp:keywords/>
  <dc:language>en-US</dc:language>
  <cp:lastModifiedBy>Пользователь</cp:lastModifiedBy>
  <cp:lastPrinted>2022-01-24T16:47:00Z</cp:lastPrinted>
  <dcterms:modified xsi:type="dcterms:W3CDTF">2022-01-24T13:48:00Z</dcterms:modified>
  <cp:revision>6</cp:revision>
  <dc:subject/>
  <dc:title/>
</cp:coreProperties>
</file>