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ИЧУГСКОГО МУНИЦИПАЛЬНОГО РАЙОНА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0"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апреля 2015 года № 67</w:t>
      </w:r>
    </w:p>
    <w:p>
      <w:pPr>
        <w:pStyle w:val="Normal"/>
        <w:shd w:fill="FFFFFF" w:val="clear"/>
        <w:ind w:left="0" w:right="24"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Октябрьского сельского поселения от 26.09.2012 № 110 «Об утверждении Реестра муниципальных услуг администрации Октябрьского сельского поселения Вичугского муниципального района Ивановской области»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я Октябрь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постановление администрации Октябрьского сельского поселения о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6.09.2012 № 110 «Об утверждении Реестра муниципальных услуг администрации Октябрьского сельского поселения Вичугского муниципального района Ивановской области» следующие измен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1.1. Отменить строку 6 Реестра муниципальных услуг администрации Октябрьского сельского поселения Вичугского муниципального района Ивановской области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угского муниципального района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  <w:tab/>
        <w:tab/>
        <w:tab/>
        <w:tab/>
        <w:tab/>
        <w:tab/>
        <w:tab/>
        <w:t xml:space="preserve">     </w:t>
        <w:tab/>
        <w:tab/>
        <w:t xml:space="preserve"> В.В.Мозулев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ru-RU" w:eastAsia="zh-CN" w:bidi="ar-SA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en-GB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en-GB" w:eastAsia="zh-CN" w:bidi="hi-IN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30:00Z</dcterms:created>
  <dc:creator>admin</dc:creator>
  <dc:description/>
  <dc:language>en-US</dc:language>
  <cp:lastModifiedBy>User</cp:lastModifiedBy>
  <cp:lastPrinted>2014-09-12T07:55:00Z</cp:lastPrinted>
  <dcterms:modified xsi:type="dcterms:W3CDTF">2011-06-30T12:34:00Z</dcterms:modified>
  <cp:revision>7</cp:revision>
  <dc:subject/>
  <dc:title/>
</cp:coreProperties>
</file>