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7" w:before="0" w:after="0"/>
        <w:ind w:left="0" w:right="0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317" w:before="0" w:after="0"/>
        <w:ind w:left="0" w:right="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317" w:before="0" w:after="0"/>
        <w:ind w:left="0" w:right="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317" w:before="0" w:after="0"/>
        <w:ind w:left="0" w:right="0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atLeast" w:line="317" w:before="0" w:after="0"/>
        <w:ind w:left="0" w:right="0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ind w:left="0" w:right="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317" w:before="0" w:after="0"/>
        <w:ind w:left="0" w:right="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 марта 2016 года № 61</w:t>
      </w:r>
    </w:p>
    <w:p>
      <w:pPr>
        <w:pStyle w:val="Normal"/>
        <w:shd w:fill="FFFFFF" w:val="clear"/>
        <w:ind w:left="0"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графика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я независимой оценки качества работы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 целях выполнения указов Президента Российской Федерации от 07.05.2012 № 596 - 606, на основании приказа Министерства культуры Российской Федерации от 28.06.2013 № 920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»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администрация Октябрьского сельского поселения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постановляет: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jc w:val="both"/>
        <w:rPr/>
      </w:pPr>
      <w:r>
        <w:rPr/>
        <w:tab/>
        <w:t>1. У</w:t>
      </w:r>
      <w:r>
        <w:rPr>
          <w:b w:val="false"/>
          <w:bCs w:val="false"/>
        </w:rPr>
        <w:t xml:space="preserve">твердить графи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дения независимой оценки качества работы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 за 2015 год на 30.03.2016 года в 14-00 в здании администрации Октябрьского сельского поселения по адресу: Ивановская область, Вичугский район, д.Гаврилково, д.108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 </w:t>
        <w:tab/>
        <w:t xml:space="preserve">           В.В.Мозу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03:00Z</dcterms:created>
  <dc:creator>User</dc:creator>
  <dc:description/>
  <dc:language>en-US</dc:language>
  <cp:lastModifiedBy>User</cp:lastModifiedBy>
  <cp:lastPrinted>2016-03-18T10:52:00Z</cp:lastPrinted>
  <dcterms:modified xsi:type="dcterms:W3CDTF">2008-10-15T07:51:00Z</dcterms:modified>
  <cp:revision>17</cp:revision>
  <dc:subject/>
  <dc:title/>
</cp:coreProperties>
</file>