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КТЯБРЬСКОГО СЕЛЬСКОГО ПОСЕЛЕНИЯ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от 10 февраля 2025 года № 60  </w:t>
      </w:r>
    </w:p>
    <w:p>
      <w:pPr>
        <w:pStyle w:val="Normal"/>
        <w:spacing w:lineRule="atLeast" w:line="200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shd w:fill="FFFFFF" w:val="clear"/>
        <w:spacing w:lineRule="atLeast" w:line="200"/>
        <w:jc w:val="center"/>
        <w:textAlignment w:val="baseline"/>
        <w:rPr/>
      </w:pPr>
      <w:r>
        <w:rPr>
          <w:b/>
          <w:color w:val="000000"/>
        </w:rPr>
        <w:t>Об утверждении Плана основных мероприятий Октябрьского сель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shd w:fill="FFFFFF" w:val="clear"/>
        <w:spacing w:lineRule="atLeast" w:line="2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textAlignment w:val="baseline"/>
        <w:rPr/>
      </w:pPr>
      <w:r>
        <w:rPr>
          <w:color w:val="000000"/>
        </w:rPr>
        <w:tab/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</w:t>
      </w:r>
      <w:r>
        <w:rPr>
          <w:color w:val="131313"/>
        </w:rPr>
        <w:t>, постановлением администрации</w:t>
      </w:r>
      <w:r>
        <w:rPr/>
        <w:t xml:space="preserve"> Вичугского муниципального района </w:t>
      </w:r>
      <w:r>
        <w:rPr>
          <w:color w:val="131313"/>
        </w:rPr>
        <w:t xml:space="preserve">от 05.02.2025 № 56-п «Об утверждении Плана основных мероприятий Вичугского муниципального района в области гражданской обороны, </w:t>
      </w:r>
      <w:r>
        <w:rPr>
          <w:color w:val="000000"/>
        </w:rPr>
        <w:t>предупреждения и ликвидации чрезвычайных ситуаций, обеспечения пожарной безопасности и безопасности людей на водных объектах на 2025 год»</w:t>
      </w:r>
      <w:r>
        <w:rPr>
          <w:color w:val="131313"/>
        </w:rPr>
        <w:t xml:space="preserve">, администрация </w:t>
      </w:r>
      <w:r>
        <w:rPr>
          <w:color w:val="000000"/>
        </w:rPr>
        <w:t>Октябрьского</w:t>
      </w:r>
      <w:r>
        <w:rPr>
          <w:color w:val="131313"/>
        </w:rPr>
        <w:t xml:space="preserve">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spacing w:lineRule="atLeast" w:line="200"/>
        <w:jc w:val="both"/>
        <w:textAlignment w:val="baseline"/>
        <w:rPr/>
      </w:pPr>
      <w:r>
        <w:rPr>
          <w:color w:val="000000"/>
        </w:rPr>
        <w:tab/>
        <w:t>1. Утвердить План основных мероприятий Октябрьского сельского поселения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</w:r>
    </w:p>
    <w:p>
      <w:pPr>
        <w:pStyle w:val="Normal"/>
        <w:shd w:fill="FFFFFF" w:val="clear"/>
        <w:spacing w:lineRule="atLeast" w:line="200"/>
        <w:jc w:val="both"/>
        <w:textAlignment w:val="baseline"/>
        <w:rPr>
          <w:color w:val="000000"/>
        </w:rPr>
      </w:pPr>
      <w:r>
        <w:rPr>
          <w:color w:val="000000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spacing w:lineRule="atLeast" w:line="200"/>
        <w:jc w:val="both"/>
        <w:rPr/>
      </w:pPr>
      <w:r>
        <w:rPr/>
        <w:t>Вичугского муниципального района</w:t>
      </w:r>
    </w:p>
    <w:p>
      <w:pPr>
        <w:pStyle w:val="Normal"/>
        <w:spacing w:lineRule="atLeast" w:line="200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sz w:val="32"/>
          <w:szCs w:val="48"/>
        </w:rPr>
      </w:pPr>
      <w:r>
        <w:rPr>
          <w:sz w:val="32"/>
          <w:szCs w:val="4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5"/>
        <w:gridCol w:w="6521"/>
      </w:tblGrid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-122" w:right="-108" w:hanging="0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-122" w:right="-108" w:hanging="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-122" w:right="-108" w:hanging="0"/>
              <w:jc w:val="center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TextBody"/>
              <w:keepNext w:val="true"/>
              <w:spacing w:lineRule="atLeast" w:line="20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/>
              <w:t>от «10» февраля 2025 года № 60</w:t>
            </w:r>
          </w:p>
        </w:tc>
      </w:tr>
    </w:tbl>
    <w:p>
      <w:pPr>
        <w:pStyle w:val="Normal"/>
        <w:ind w:right="-11" w:hanging="0"/>
        <w:rPr/>
      </w:pPr>
      <w:r>
        <w:rPr/>
      </w:r>
    </w:p>
    <w:p>
      <w:pPr>
        <w:pStyle w:val="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17"/>
        <w:ind w:left="0" w:right="-11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180" w:right="-108" w:hanging="0"/>
        <w:jc w:val="center"/>
        <w:rPr>
          <w:sz w:val="32"/>
          <w:szCs w:val="32"/>
        </w:rPr>
      </w:pPr>
      <w:r>
        <w:rPr>
          <w:b/>
        </w:rPr>
        <w:t>основных мероприятий Октябрьского сельского поселения Вичугского муниципального района Иван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63"/>
        <w:gridCol w:w="1749"/>
        <w:gridCol w:w="2155"/>
        <w:gridCol w:w="2612"/>
        <w:gridCol w:w="2746"/>
        <w:gridCol w:w="13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исполнител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3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метка о </w:t>
            </w:r>
          </w:p>
          <w:p>
            <w:pPr>
              <w:pStyle w:val="Normal"/>
              <w:ind w:left="-58" w:right="-53" w:firstLine="40"/>
              <w:jc w:val="center"/>
              <w:rPr>
                <w:sz w:val="22"/>
              </w:rPr>
            </w:pPr>
            <w:r>
              <w:rPr>
                <w:sz w:val="22"/>
              </w:rPr>
              <w:t>выполнении</w:t>
            </w:r>
          </w:p>
        </w:tc>
      </w:tr>
      <w:tr>
        <w:trPr/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shd w:fill="FFFFFF" w:val="clear"/>
              </w:rPr>
              <w:t>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Подготовка и направление доклада о состоянии гражданской обороны Вичуг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shd w:fill="FFFFFF" w:val="clear"/>
              </w:rPr>
              <w:t>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  <w:shd w:fill="FFFFFF" w:val="clear"/>
              </w:rPr>
              <w:t>(по состоянию на 1 января 2025 года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до 20 июн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  <w:shd w:fill="FFFFFF" w:val="clear"/>
              </w:rPr>
              <w:t>(по состоянию на 1 июня 2025 го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Организации, отнесенные к категориям по ГО и организации, выполняющие мероприятия по ГО, главы поселений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доклад в Комитет ГО и З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Уточнение (корректировка) плана гражданской обороны и защиты населения (плана гражданской обороны) Вичугского 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до 25 янва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  <w:shd w:fill="FFFFFF" w:val="clear"/>
              </w:rPr>
              <w:t>(по состоянию на 1 января 2025 го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Организации, отнесенные к категориям по ГО и организации, выполняющие мероприятия по ГО, главы поселений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 план, запланированы и обеспечены ресурсами мероприятия по гражданской обороне и защите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Уточнение (корректировка) плана приведения в готовность гражданской обороны Вичуг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  <w:shd w:fill="FFFFFF" w:val="clear"/>
              </w:rPr>
              <w:t>(по состоянию на 1 января 2025 го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Организации, отнесенные к категориям по ГО и организации, выполняющие мероприятия по ГО, главы поселений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точнен план, запланированы и обеспечены ресурсами мероприятия по гражданской обороне и защите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точнение (корректировка) плана действий по предупреждению и ликвидации чрезвычайных ситуаций (плана предупреждения Ч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(по состоянию на 1 января 2025 го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 района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 пла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готовность к действиям по предназнач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Направление в Комитет ГО и ЗН информации о выполн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вановской области на 2024 год</w:t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до 9 февра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Организации, отнесенные к категориям по ГО и организации, выполняющие мероприятия по ГО, главы поселений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а оценка степени выполнения пла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 информация в Комитет ГО и З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1"/>
                <w:sz w:val="22"/>
                <w:szCs w:val="22"/>
                <w:shd w:fill="FFFFFF" w:val="clear"/>
              </w:rPr>
            </w:pPr>
            <w:r>
              <w:rPr>
                <w:rStyle w:val="211pt"/>
                <w:b w:val="false"/>
              </w:rPr>
              <w:t>Подготовка и направление в Комитет ГО и ЗН материалов для государственного доклада «О состоянии защиты населения и территорий Российской Федерации от чрезвычайных ситуаций природного и техногенного характера в 2024 год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по запросу Комитета 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О и З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 района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ы материалы для государственного доклада  в Комитет ГО и З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11pt"/>
                <w:b w:val="false"/>
                <w:b w:val="false"/>
                <w:bCs w:val="false"/>
                <w:lang w:eastAsia="en-US" w:bidi="ar-SA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Направление в Комитет ГО и ЗН информации о выполнени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лана мероприятий по реализации Основ государственной политики РФ в области защиты населения и территорий от чрезвычайных ситуаций на период до 2030 года на территории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по запросу Комитета 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О и З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а информация в Комитет ГО и З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Разработка и утверждение Плана основных мероприятий Вичуг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spacing w:val="-1"/>
                <w:sz w:val="22"/>
                <w:szCs w:val="22"/>
                <w:shd w:fill="FFFFFF" w:val="clear"/>
              </w:rPr>
              <w:t>Организации, отнесенные к категориям по ГО и организации, выполняющие мероприятия по ГО, главы поселений, ЕДДС</w:t>
            </w:r>
            <w:r>
              <w:rPr>
                <w:sz w:val="22"/>
                <w:szCs w:val="22"/>
              </w:rPr>
              <w:t>, председатель КЧС и ОП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 согласован с ГУ МЧС России по Ивановской области,  одобрен на заседании КЧС и ОПБ МР,  издано постановление администрации МР от ___________№____ об утверждении пл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Направление в Комитет ГО и ЗН сведений, необходимых для разработки плана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по запросу Комитета 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О и З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а информация в Комитет ГО и З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1pt"/>
                <w:b w:val="false"/>
              </w:rPr>
              <w:t xml:space="preserve">Разработка и утверждение плана подготовки населения Вичугского муниципального района в области гражданской обороны и защиты от чрезвычайных ситуаций на 2025 г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sz w:val="22"/>
                <w:szCs w:val="22"/>
                <w:shd w:fill="FFFFFF" w:val="clear"/>
              </w:rPr>
            </w:pPr>
            <w:r>
              <w:rPr>
                <w:rStyle w:val="211pt"/>
                <w:b w:val="false"/>
              </w:rPr>
              <w:t>к 25 янв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 утвержден на заседании КЧС и ОПБ 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11pt"/>
                <w:b w:val="false"/>
                <w:b w:val="false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Направление в Комитет ГО и ЗН сведений для разработки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 создания объектов гражданской обороны на территории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по запросу Комитета 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О и З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а информация в Комитет ГО и З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действий по предупреждению и ликвидации чрезвычайных ситуаций на территории Вичугского муниципального 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лан действий Вичуг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Разработка и актуализация муниципальных правовых актов в области обеспечения безопасности жизнедеятельности населения</w:t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авовая база актуализиров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переработка) планов эвакуационных мероприятий в соответствии с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февра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Главы поселений, члены эвакуационной комисси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  <w:r>
              <w:rPr>
                <w:bCs/>
                <w:sz w:val="22"/>
                <w:szCs w:val="22"/>
              </w:rPr>
              <w:t xml:space="preserve"> эвакуационных мероприятий </w:t>
            </w:r>
            <w:r>
              <w:rPr>
                <w:sz w:val="22"/>
                <w:szCs w:val="22"/>
              </w:rPr>
              <w:t>уточнен (переработа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овышение эффективности управления гражданской обороной и единой государственной системой предупрежд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ликвидации чрезвычайных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ие в проведение мероприятий по актуализации электронной базы данных учета защитных сооружений гражданской обороны и осуществления контроля за их состоянием и содержа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а информ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ГУ МЧ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 Комитет ГО и З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40" w:leader="none"/>
                <w:tab w:val="left" w:pos="2909" w:leader="none"/>
              </w:tabs>
              <w:spacing w:lineRule="exact" w:line="248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Участие в проведении комплексных проверок </w:t>
            </w:r>
            <w:r>
              <w:rPr>
                <w:sz w:val="22"/>
                <w:szCs w:val="22"/>
              </w:rPr>
              <w:t>готовности систем оповещения населения (включение оконечных средств оповещения и доведение до населения сигнала оповещен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2"/>
                <w:szCs w:val="22"/>
                <w:shd w:fill="FFFFFF" w:val="clear"/>
              </w:rPr>
              <w:t>5 мар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2"/>
                <w:szCs w:val="22"/>
                <w:shd w:fill="FFFFFF" w:val="clear"/>
              </w:rPr>
              <w:t>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Вичугского муниципального района, администрации городских и сельских поселен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ЕДДС,  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hd w:fill="auto" w:val="clear"/>
              <w:spacing w:lineRule="exact" w:line="248"/>
              <w:jc w:val="center"/>
              <w:rPr/>
            </w:pPr>
            <w:r>
              <w:rPr>
                <w:lang w:bidi="ru-RU"/>
              </w:rPr>
              <w:t>Проведена оценка готовности</w:t>
              <w:br/>
              <w:t>системы оповещ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смотров готовности сил и средств ТП РСЧС Вичугского муниципального района, привлекаемых для тушения лесных и ландшафтных (природных) пожа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rPr/>
            </w:pPr>
            <w:r>
              <w:rPr>
                <w:rStyle w:val="131"/>
                <w:iCs w:val="false"/>
              </w:rPr>
              <w:t>март-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Руководители организаций,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-1"/>
                <w:sz w:val="22"/>
                <w:szCs w:val="22"/>
                <w:shd w:fill="FFFFFF" w:val="clear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/>
              <w:ind w:left="20" w:hanging="0"/>
              <w:jc w:val="center"/>
              <w:rPr/>
            </w:pPr>
            <w:r>
              <w:rPr>
                <w:sz w:val="22"/>
                <w:szCs w:val="22"/>
                <w:lang w:bidi="ru-RU"/>
              </w:rPr>
              <w:t>проведена оценка степени</w:t>
              <w:br/>
              <w:t>готовности сил и средств ТП РСЧС,</w:t>
              <w:br/>
              <w:t>привлекаемых для тушения</w:t>
              <w:br/>
              <w:t>лесных и ландшафтных</w:t>
              <w:br/>
              <w:t>(природных) пож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  <w:r>
              <w:rPr>
                <w:rStyle w:val="211pt"/>
              </w:rPr>
              <w:t xml:space="preserve"> </w:t>
            </w:r>
            <w:r>
              <w:rPr>
                <w:rStyle w:val="211pt"/>
                <w:b w:val="false"/>
              </w:rPr>
              <w:t>Вичугского муниципального района</w:t>
            </w:r>
            <w:r>
              <w:rPr>
                <w:sz w:val="22"/>
                <w:szCs w:val="22"/>
              </w:rPr>
              <w:t xml:space="preserve"> в командно-штабном учении под руководством МЧС России по отработке вопросов, связанных с обеспечением безаварийного пропуска паводков, а также защиты населенных пунктов, объектов экономики и социальной инфраструктуры от (ландшафтных) природных пожаров в 2025 го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Sans Serif"/>
                <w:i/>
                <w:iCs/>
                <w:sz w:val="22"/>
                <w:szCs w:val="22"/>
                <w:lang w:bidi="ru-RU"/>
              </w:rPr>
              <w:t>(по отдельному поручению МЧС Росс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 xml:space="preserve">Вичуг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ЕДД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ЕДДС, ТП РСЧС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органов управления и сил РСЧС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rStyle w:val="211pt"/>
                <w:b w:val="false"/>
              </w:rPr>
              <w:t xml:space="preserve"> Вичугского муниципального района</w:t>
            </w:r>
            <w:r>
              <w:rPr>
                <w:sz w:val="22"/>
                <w:szCs w:val="22"/>
              </w:rPr>
              <w:t xml:space="preserve"> в проведении штабной тренировки под руководством МЧС России по гражданской обороне с практическим выполнением задач гражданской обороны на территории Вичуг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рганизации, выполняющие мероприятия по ГО,  категорированные организации, главы поселений, ЕДД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Проверена и оценена степень готовности органов управления и сил гражданской обороны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rStyle w:val="211pt"/>
              </w:rPr>
              <w:t xml:space="preserve"> </w:t>
            </w:r>
            <w:r>
              <w:rPr>
                <w:rStyle w:val="211pt"/>
                <w:b w:val="false"/>
              </w:rPr>
              <w:t>Вичугского муниципального района</w:t>
            </w:r>
            <w:r>
              <w:rPr>
                <w:sz w:val="22"/>
                <w:szCs w:val="22"/>
              </w:rPr>
              <w:t xml:space="preserve"> в штабной тренировке под руководством ГУ МЧС России по г.Москве по подготовке к обеспечению безаварийного  пропуска весеннего половод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Sans Serif"/>
                <w:i/>
                <w:iCs/>
                <w:color w:val="000000"/>
                <w:sz w:val="22"/>
                <w:szCs w:val="22"/>
                <w:lang w:bidi="ru-RU"/>
              </w:rPr>
              <w:t>(по плану ГУ МЧС России по г. Москв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Вичуг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ЕДД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ЕДДС, ТП РСЧС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органов управления и сил РСЧС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  <w:r>
              <w:rPr>
                <w:rStyle w:val="211pt"/>
              </w:rPr>
              <w:t xml:space="preserve"> </w:t>
            </w:r>
            <w:r>
              <w:rPr>
                <w:rStyle w:val="211pt"/>
                <w:b w:val="false"/>
              </w:rPr>
              <w:t>Вичугского муниципального района</w:t>
            </w:r>
            <w:r>
              <w:rPr>
                <w:sz w:val="22"/>
                <w:szCs w:val="22"/>
              </w:rPr>
              <w:t xml:space="preserve"> в штабной тренировке под руководством ГУ МЧС России по г.Москве по подготовке к защите населенных пунктов , объектов экономики и социальной инфраструктуры от (ландшафтных) природных пож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Sans Serif"/>
                <w:i/>
                <w:iCs/>
                <w:color w:val="000000"/>
                <w:sz w:val="22"/>
                <w:szCs w:val="22"/>
                <w:lang w:bidi="ru-RU"/>
              </w:rPr>
              <w:t>(по плану ГУ МЧС России по г. Москв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Вичуг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ЕДД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ЕДДС, ТП РСЧС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органов управления и сил РСЧС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rStyle w:val="211pt"/>
              </w:rPr>
              <w:t xml:space="preserve"> </w:t>
            </w:r>
            <w:r>
              <w:rPr>
                <w:rStyle w:val="211pt"/>
                <w:b w:val="false"/>
              </w:rPr>
              <w:t>Вичугского муниципального района</w:t>
            </w:r>
            <w:r>
              <w:rPr>
                <w:sz w:val="22"/>
                <w:szCs w:val="22"/>
              </w:rPr>
              <w:t xml:space="preserve"> в штабной тренировке под руководством ГУ МЧС России по Ивановской области по подготовке к обеспечению безаварийного  пропуска весеннего половод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Sans Serif"/>
                <w:i/>
                <w:iCs/>
                <w:color w:val="000000"/>
                <w:sz w:val="22"/>
                <w:szCs w:val="22"/>
                <w:lang w:bidi="ru-RU"/>
              </w:rPr>
              <w:t>(по плану ГУ МЧС России по Ивановской обла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Вичуг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ЕДД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ЕДДС, ТП РСЧС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органов управления и сил РСЧС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  <w:r>
              <w:rPr>
                <w:rStyle w:val="211pt"/>
              </w:rPr>
              <w:t xml:space="preserve"> </w:t>
            </w:r>
            <w:r>
              <w:rPr>
                <w:rStyle w:val="211pt"/>
                <w:b w:val="false"/>
              </w:rPr>
              <w:t>Вичугского муниципального района</w:t>
            </w:r>
            <w:r>
              <w:rPr>
                <w:sz w:val="22"/>
                <w:szCs w:val="22"/>
              </w:rPr>
              <w:t xml:space="preserve"> в штабной тренировке под руководством  ГУ МЧС России по Ивановской области  по подготовке к защите населенных пунктов, объектов экономики и социальной инфраструктуры от (ландшафтных) природных пож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icrosoft Sans Serif"/>
                <w:i/>
                <w:iCs/>
                <w:color w:val="000000"/>
                <w:sz w:val="22"/>
                <w:szCs w:val="22"/>
                <w:lang w:bidi="ru-RU"/>
              </w:rPr>
              <w:t>(по плану ГУ МЧС России по Ивановской обла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Вичуг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ЕДД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ЕДДС, ТП РСЧС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органов управления и сил РСЧС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нировка по реагированию на ЧС, вызванные рисками характерными для МО (согласованных с Главным управлением в ноябре 2017 года):  </w:t>
            </w:r>
          </w:p>
          <w:p>
            <w:pPr>
              <w:pStyle w:val="TextBody"/>
              <w:ind w:hanging="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лесные пожары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,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члены КЧС и ОП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пожарно-спасательных подразделен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) реагирование на ДТП на дорогах местного и регионального уровня, при неблагоприятных природных явлениях, с развертыванием пункта обогрева и питания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,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члены КЧС и ОП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РСЧС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пожарно-спасательных подразделен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 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,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члены КЧС и ОП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РСЧС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пожарно-спасательных подразделен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 аварии на объектах ТЭК и ЖКХ в условиях низких температур наружного воздух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,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члены КЧС и ОП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РСЧС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и оценена степень готовности пожарно-спасательных подразделен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ичугского муниципального района в смотре-конкурсе «Лучшая добровольная пожарная команда», «Лучший добровольный пожарны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  <w:r>
              <w:rPr>
                <w:i/>
                <w:sz w:val="22"/>
                <w:szCs w:val="22"/>
              </w:rPr>
              <w:t>(подведение итогов - декабр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лучшие команда и пожарный, оценено состояние готовности участвующих команд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ичугского муниципального района в смотре-конкурсе 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кономики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муниципальные образования, имеющие лучшую учебно-материальную базу объектов и организаций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ичугского муниципального района в смотре-конкурсе на лучшее  оснащение  учебно-консультационного пункта по гражданской обороне и  защите населения от чрезвычайных ситуаций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КП, 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муниципальные образования, имеющие лучшее оснащение учебно-консультационного пункта, подготовлены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ичугского муниципального района в смотре-конкурсе на лучшее оснащение приемного эвакуационного пункта (ПЭ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  <w:r>
              <w:rPr>
                <w:i/>
                <w:sz w:val="22"/>
                <w:szCs w:val="22"/>
              </w:rPr>
              <w:t>(подведение итогов - декабр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Э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муниципальные образования, имеющие лучшее оснащение ПЭ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b w:val="false"/>
              </w:rPr>
              <w:t>Участие Вичугского муниципального района 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до 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лучшие муниципальные образования в области обеспечения Б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реализации Стратегии в области развития гражданской обороны, защиты населения Вичугского  муниципального района от чрезвычайных ситуаций, обеспечения пожарной безопасности и безопасности людей на водных объектах на период до 2030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Выполнены мероприятия согласно плану, подготовлены отчет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реализации Основ государственной политики Российской Федерации в области защиты населения и территорий Вичугского муниципального района от чрезвычайных ситуаций на период до 2030 года на территории Иван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Выполнены мероприятия согласно плану, подготовлены отчет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Вичуг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мероприятия согласно плану, подготовлены отчет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Организация  и  проведение на территории Вичугского        муниципального района Месячника гражданской оборо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Проведены практические мероприятия, подготовлены информационно- аналитически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Подготовка и направление в комитет ГО и ЗН Доклада об организации и итогах подготовки должностных лиц органов исполнительной власти Ивановской области, подведомственных служб, организаций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  <w:shd w:fill="FFFFFF" w:val="clear"/>
              </w:rPr>
              <w:t>(по состоянию на 1 января 2025 года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до 25 июн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  <w:shd w:fill="FFFFFF" w:val="clear"/>
              </w:rPr>
              <w:t>(по состоянию на 1 июня 2025 го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1pt"/>
                <w:b w:val="false"/>
              </w:rPr>
              <w:t>Проведена оценка состояния подготовки</w:t>
            </w:r>
            <w:r>
              <w:rPr>
                <w:sz w:val="22"/>
                <w:szCs w:val="22"/>
              </w:rPr>
              <w:t xml:space="preserve">  должностных лиц, 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рмирование культуры безопасности жизнедеятельности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обеспечено формирование и повышение уровня культуры безопасности, повышение гражданской ответствен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в установленной сфере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публичных информационных кампаний по вопросам защиты от чрезвычайных ситуаций, пожарной безопасности, соблюдения правил безопасности людей на водных объектах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одача план-заявок Вичугским муниципальным районом для утверждения и реализации плана комплектования учебно-методического центра по гражданской обороне и чрезвычайным ситуациям Ивановской области на 2026 год слушателями, проходящими подготовку в области гражданской обороны и защиты от чрезвычайных ситу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Вичуг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овышение уровня подготовки слуш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частие общественных объединений </w:t>
            </w:r>
            <w:r>
              <w:rPr>
                <w:rFonts w:eastAsia="SimSun;宋体"/>
                <w:color w:val="000000"/>
                <w:sz w:val="22"/>
                <w:szCs w:val="22"/>
                <w:shd w:fill="FFFFFF" w:val="clear"/>
              </w:rPr>
              <w:t>(организаций)</w:t>
            </w:r>
            <w:r>
              <w:rPr>
                <w:bCs/>
                <w:color w:val="000000"/>
                <w:sz w:val="22"/>
                <w:szCs w:val="22"/>
              </w:rPr>
              <w:t>, некоммерческих организаций, волонтёров (добровольцев) в мероприятиях по безопасности людей на водных объек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color w:val="000000"/>
                <w:sz w:val="22"/>
                <w:szCs w:val="22"/>
                <w:shd w:fill="FFFFFF" w:val="clear"/>
              </w:rPr>
              <w:t xml:space="preserve">общественные объединения (организации),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shd w:fill="FFFFFF" w:val="clear"/>
              </w:rPr>
              <w:t>некоммерческие организации, волонтёры (добровольц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лавы поселений, руководител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заинтересованности граждан, </w:t>
            </w:r>
            <w:r>
              <w:rPr>
                <w:rFonts w:eastAsia="SimSun;宋体"/>
                <w:color w:val="000000"/>
                <w:sz w:val="22"/>
                <w:szCs w:val="22"/>
                <w:shd w:fill="FFFFFF" w:val="clear"/>
              </w:rPr>
              <w:t xml:space="preserve">общественных объединений (организаций),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shd w:fill="FFFFFF" w:val="clear"/>
              </w:rPr>
              <w:t xml:space="preserve">некоммерческих организаций, волонтёров (добровольцев) </w:t>
            </w:r>
            <w:r>
              <w:rPr>
                <w:sz w:val="22"/>
                <w:szCs w:val="22"/>
              </w:rPr>
              <w:t xml:space="preserve">в содействии обеспечению надлежащего уровня безопасности населения </w:t>
            </w:r>
            <w:r>
              <w:rPr>
                <w:bCs/>
                <w:color w:val="000000"/>
                <w:sz w:val="22"/>
                <w:szCs w:val="22"/>
              </w:rPr>
              <w:t>на водных объе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, проводимые под руководством Главы Октябрьского сельского поселения в области предупреждения и ликвидации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 xml:space="preserve">, по обеспечению пожарной безопасности, </w:t>
            </w:r>
            <w:r>
              <w:rPr>
                <w:b/>
                <w:bCs/>
                <w:color w:val="000000"/>
                <w:sz w:val="22"/>
                <w:szCs w:val="22"/>
              </w:rPr>
              <w:t>безопасности людей на водоемах в границах Октябрь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лана действий по предупреждению и ликвидации чрезвычайных ситуаций природного и техногенного характера администрации Октябрьского сельского 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февра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 действий</w:t>
            </w:r>
            <w:r>
              <w:rPr>
                <w:color w:val="000000"/>
                <w:sz w:val="22"/>
                <w:szCs w:val="22"/>
              </w:rPr>
              <w:t xml:space="preserve"> по предупреждению и ликвидации чрезвычайных ситуаций природного и техногенного характера администрации Октябрьского сельского 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лана Гражданской обороны администрации Октябр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корректировка </w:t>
            </w:r>
            <w:r>
              <w:rPr>
                <w:color w:val="000000"/>
                <w:sz w:val="22"/>
                <w:szCs w:val="22"/>
              </w:rPr>
              <w:t xml:space="preserve"> плана Гражданской обороны администрации Октябр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нормативно-правых документов в области обеспечения пожарной безопасности, безопасности людей на водных объектах в части передаваемых полномочий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менением Федерального и областного законод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организационным отделом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организационным отделом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оответствующие нормативные правовые а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комиссии по обеспечению пожарной безопасности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анных с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 ОПБ (руководители организаци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заседания в соответствии с планом коми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им паводком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ыми и торфяными  пожарами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 предупреждении и ликвидации последствий чрезвычайных ситуаций в границах Октябрьского сельского поселения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информирование населения по вопросам подготовки в области защиты от ЧС и противопожарной безопас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участие в дежурстве на период паводка (взаимодействие со службами район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- 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ежурстве на период паво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участие в проведении работ совместно с коммунальным хозяйством: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дготовка ливневой канализации для сброса талых вод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дготовка к спуску талой в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апр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апр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 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предприятий 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совместно с коммунальным хозяйств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) проведение противопожарного инструктажа с населением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 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на собраниях граждан, сайте администрации Октябр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оформление наглядной агитации по ПБ в администрации Октябр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 Соблюдение правил ПБ при проведении массовых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дения, МБУК ЦКиД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 с соблюдением правил П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тивопаводковых мероприятий с привлечением сил и средств предприятий и организ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апр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, 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предприятий 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планированных  противопаводковых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трольных проверках мест массового отдыха люд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 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ющие органы по согласован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рках по соглас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я руководящего состава по теме: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работы комиссии ОПБ поселения в весенний пожароопасный перио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март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, руководители предприятий 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) с членами комиссии ОПБ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) обучение неработающего населения в области обеспечения пожарной безопасности и безопасности людей на водных объектах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октябр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ма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Октябрьского сельского поселения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П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неработающим населением в УКП Октябр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ые проверки обеспечения условий для беспрепятственного проезда пожарной и спец. техники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 подъездам жил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 источникам противопожарного  водоснаб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комиссии ОПБ,  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ПН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ующие органы по согласованию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стоян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и ремонт противопожарных водоемов, находящихся на территории Октябрьского сельского 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ведение ремонта и очистки противопожарных водое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необходимых мер по устранению выявленных нарушений и усиление контроля за выполнением противопожарных 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ару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троле за лесопожарной обстанов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станов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ы руководящего состава по организации и проведению превентивных мер по реагированию на ЧС, связанных с циклическими явлениями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ных заносов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его паводка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ых пож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ссии ОП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, руководители предприятий и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ов с руководителями предприятий и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план обеспечения безопасности  населения на водных объектах Октябрьского сельского поселения в части переданных полномоч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Заместитель главы администрации, председатель комиссии по обеспечению </w:t>
      </w:r>
    </w:p>
    <w:p>
      <w:pPr>
        <w:pStyle w:val="Normal"/>
        <w:spacing w:lineRule="atLeast" w:line="200"/>
        <w:rPr/>
      </w:pPr>
      <w:r>
        <w:rPr/>
        <w:t>пожарной безопасности Октябрьского сельского поселения</w:t>
        <w:tab/>
        <w:tab/>
        <w:tab/>
        <w:tab/>
        <w:tab/>
        <w:tab/>
        <w:tab/>
        <w:tab/>
        <w:t xml:space="preserve">А.Ю.Курзин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«10» февраля 202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567" w:gutter="0" w:header="567" w:top="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5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5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432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autoSpaceDE w:val="false"/>
      <w:ind w:left="864" w:right="0" w:hanging="144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432"/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right="0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ascii="Calibri" w:hAnsi="Calibri" w:cs="Calibri"/>
      <w:b/>
      <w:i/>
      <w:sz w:val="26"/>
    </w:rPr>
  </w:style>
  <w:style w:type="character" w:styleId="2">
    <w:name w:val="Знак Знак2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3">
    <w:name w:val="Знак Знак3"/>
    <w:qFormat/>
    <w:rPr>
      <w:sz w:val="28"/>
    </w:rPr>
  </w:style>
  <w:style w:type="character" w:styleId="11">
    <w:name w:val="Знак Знак1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Style8">
    <w:name w:val="Знак Знак"/>
    <w:qFormat/>
    <w:rPr>
      <w:sz w:val="24"/>
    </w:rPr>
  </w:style>
  <w:style w:type="character" w:styleId="6">
    <w:name w:val="Знак Знак6"/>
    <w:qFormat/>
    <w:rPr>
      <w:color w:val="000000"/>
      <w:sz w:val="24"/>
    </w:rPr>
  </w:style>
  <w:style w:type="character" w:styleId="8">
    <w:name w:val="Знак Знак8"/>
    <w:qFormat/>
    <w:rPr>
      <w:sz w:val="28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текст_"/>
    <w:qFormat/>
    <w:rPr>
      <w:rFonts w:cs="Times New Roman"/>
      <w:spacing w:val="-30"/>
      <w:lang w:bidi="ar-SA"/>
    </w:rPr>
  </w:style>
  <w:style w:type="character" w:styleId="7pt">
    <w:name w:val="Основной текст + 7 pt"/>
    <w:qFormat/>
    <w:rPr>
      <w:rFonts w:cs="Times New Roman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12">
    <w:name w:val=" Знак Знак1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i/>
      <w:iCs/>
      <w:sz w:val="22"/>
      <w:szCs w:val="22"/>
      <w:shd w:fill="FFFFFF" w:val="clear"/>
    </w:rPr>
  </w:style>
  <w:style w:type="character" w:styleId="131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color w:val="FF0000"/>
      <w:sz w:val="24"/>
      <w:szCs w:val="24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1pt">
    <w:name w:val="Основной текст (2)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17">
    <w:name w:val="Цитата1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color w:val="FF0000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keepNext w:val="true"/>
      <w:ind w:left="-86" w:right="0" w:hanging="0"/>
      <w:jc w:val="center"/>
    </w:pPr>
    <w:rPr/>
  </w:style>
  <w:style w:type="paragraph" w:styleId="212">
    <w:name w:val="Основной текст с отступом 21"/>
    <w:basedOn w:val="Normal"/>
    <w:qFormat/>
    <w:pPr>
      <w:ind w:left="-66" w:right="0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pacing w:val="-30"/>
      <w:sz w:val="20"/>
      <w:szCs w:val="20"/>
      <w:lang w:val="en-US"/>
    </w:rPr>
  </w:style>
  <w:style w:type="paragraph" w:styleId="Style22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248"/>
      <w:jc w:val="center"/>
    </w:pPr>
    <w:rPr>
      <w:i/>
      <w:iCs/>
      <w:sz w:val="22"/>
      <w:szCs w:val="22"/>
    </w:rPr>
  </w:style>
  <w:style w:type="paragraph" w:styleId="Style27">
    <w:name w:val="Цитата"/>
    <w:basedOn w:val="Normal"/>
    <w:qFormat/>
    <w:pPr>
      <w:keepNext w:val="true"/>
      <w:keepLines/>
      <w:suppressAutoHyphens w:val="false"/>
      <w:ind w:left="-108" w:right="-108" w:hanging="0"/>
      <w:jc w:val="center"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color w:val="FF0000"/>
    </w:rPr>
  </w:style>
  <w:style w:type="paragraph" w:styleId="33">
    <w:name w:val="Основной текст 3"/>
    <w:basedOn w:val="Normal"/>
    <w:qFormat/>
    <w:pPr>
      <w:numPr>
        <w:ilvl w:val="0"/>
        <w:numId w:val="0"/>
      </w:numPr>
      <w:suppressAutoHyphens w:val="false"/>
      <w:ind w:hanging="0"/>
      <w:jc w:val="center"/>
    </w:pPr>
    <w:rPr/>
  </w:style>
  <w:style w:type="paragraph" w:styleId="34">
    <w:name w:val="Основной текст с отступом 3"/>
    <w:basedOn w:val="Normal"/>
    <w:qFormat/>
    <w:pPr>
      <w:keepNext w:val="true"/>
      <w:suppressAutoHyphens w:val="false"/>
      <w:ind w:left="-86" w:hanging="0"/>
      <w:jc w:val="center"/>
    </w:pPr>
    <w:rPr/>
  </w:style>
  <w:style w:type="paragraph" w:styleId="29">
    <w:name w:val="Основной текст с отступом 2"/>
    <w:basedOn w:val="Normal"/>
    <w:qFormat/>
    <w:pPr>
      <w:suppressAutoHyphens w:val="false"/>
      <w:ind w:left="-66" w:firstLine="254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8:00Z</dcterms:created>
  <dc:creator>2</dc:creator>
  <dc:description/>
  <cp:keywords/>
  <dc:language>en-US</dc:language>
  <cp:lastModifiedBy>Пользователь</cp:lastModifiedBy>
  <cp:lastPrinted>2025-02-10T14:12:00Z</cp:lastPrinted>
  <dcterms:modified xsi:type="dcterms:W3CDTF">2025-02-10T11:14:00Z</dcterms:modified>
  <cp:revision>18</cp:revision>
  <dc:subject/>
  <dc:title>УТВЕРЖДАЮ</dc:title>
</cp:coreProperties>
</file>