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апреля 2015 года № 60</w:t>
      </w:r>
    </w:p>
    <w:p>
      <w:pPr>
        <w:pStyle w:val="Normal"/>
        <w:shd w:fill="FFFFFF" w:val="clear"/>
        <w:ind w:left="0" w:right="24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Октябрьского сельского поселения от 26.09.2012 № 110 «Об утверждении Реестра муниципальных услуг администрации Октябрьского сельского поселения Вичугского муниципального района Ивановской области»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Октябрьского сельского поселения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остановление администрации Октябрьского сельского поселения 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.09.2012 № 110 «Об утверждении Реестра муниципальных услуг администрации Октябрьского сельского поселения Вичугского муниципального района Ивановской области» следующие изме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1. Отменить строки 20, 21, 36, 37, 38 Реестра муниципальных услуг администрации Октябрьского сельского поселения Вичугского муниципального района Ивановской област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2. Дополнить Реестр муниципальных услуг администрации Октябрьского сельского поселения Вичугского муниципального района Ивановской области строками 47, 48, 49, 50, 51, 52, 53.</w:t>
      </w:r>
    </w:p>
    <w:p>
      <w:pPr>
        <w:pStyle w:val="Normal"/>
        <w:spacing w:lineRule="atLeast" w:line="200"/>
        <w:jc w:val="both"/>
        <w:rPr/>
      </w:pPr>
      <w:r>
        <w:rPr/>
        <w:tab/>
      </w:r>
    </w:p>
    <w:tbl>
      <w:tblPr>
        <w:tblW w:w="964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"/>
        <w:gridCol w:w="1118"/>
        <w:gridCol w:w="1272"/>
        <w:gridCol w:w="1456"/>
        <w:gridCol w:w="888"/>
        <w:gridCol w:w="1180"/>
        <w:gridCol w:w="889"/>
        <w:gridCol w:w="1655"/>
        <w:gridCol w:w="4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 за оказание муниципальной услу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(содержание) муниципальной услуг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озмездности (безвозмездности) услуг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в соответствии с которым предоставляется услуга на территории Октябрьского сельского поселения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ов незавершенного строительств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4"/>
                <w:szCs w:val="24"/>
              </w:rPr>
              <w:t>Выдача договора аренды земельного участк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юридические лица (граждане Российской Федерации, иностранные граждане, лица без гражданства) – собственники объектов незавершенного строительства либо их уполномоченные представител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остановление администрации Октябрь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4"/>
                <w:szCs w:val="24"/>
              </w:rPr>
              <w:t xml:space="preserve"> от 03.04.2015 </w:t>
            </w: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 xml:space="preserve">№53 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4"/>
                <w:szCs w:val="24"/>
              </w:rPr>
              <w:t>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Выдача</w:t>
            </w: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4"/>
                <w:szCs w:val="24"/>
              </w:rPr>
              <w:t xml:space="preserve"> договора аренды, безвозмездного пользования земельным участком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ikip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юридические лица (граждане Российской Федерации, иностранные граждане, лица без гражданства), либо их уполномоченные представители, имеющие в соответствии с законодательством право на предоставление земельного участка без торгов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ктябрь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4"/>
                <w:szCs w:val="24"/>
              </w:rPr>
              <w:t xml:space="preserve">от 03.04.2015 №54 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pacing w:val="9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pacing w:val="9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Решение об утверждении схемы расположения земельного участка на кадастровом плане территори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ikip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физические лица (граждане Российской Федерации, иностранные граждане) или их уполномоченные представител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ктябрь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4"/>
                <w:szCs w:val="24"/>
              </w:rPr>
              <w:t xml:space="preserve">от 03.04.2015 №55 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ind w:left="65" w:righ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4"/>
                <w:szCs w:val="24"/>
              </w:rPr>
              <w:t>Прекращение права постоянного (бессрочного) пользования, пожизненного наследуемого владения земельным участком по заявлению правообладателя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Выдача постановления о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1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екращении права постоянного (бессрочного) пользования и пожизненного наследуемого владения земельным участком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Физические и юридические лица, которым земельные участки предоставлены на праве  постоянного (бессрочного) пользования или пожизненного наследуемого владения либо их уполномоченные представител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Октябрь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4"/>
                <w:szCs w:val="24"/>
              </w:rPr>
              <w:t xml:space="preserve">от 03.04.2015 №56 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65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Предоставление земельного участка, свободного от здания, сооружения в собственность бесплатно или в постоянное (бессрочное) пользование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Выдача постановления о предоставлении земельного участка, свободного от здания, сооружения в собственность бесплатно или в постоянное (бессрочное) пользование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Физические или юридические лица (граждане Российской Федерации, иностранные граждане) или их уполномоченные представител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ктябрь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4"/>
                <w:szCs w:val="24"/>
              </w:rPr>
              <w:t xml:space="preserve">от 03.04.2015 №57 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ikip"/>
              <w:widowControl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ешения  о предварительном согласовании предоставления земельного участка и  схемы расположения земельного участка на кадастровом плане территори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ikip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(граждане Российской Федерации, иностранные граждане), юридические лица или их уполномоченные представител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ктябрь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от 03.04.2015 №58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hd w:fill="FFFFFF" w:val="clear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2"/>
                <w:position w:val="0"/>
                <w:sz w:val="24"/>
                <w:sz w:val="24"/>
                <w:szCs w:val="24"/>
                <w:vertAlign w:val="baseline"/>
              </w:rPr>
              <w:t xml:space="preserve">Выдача 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договора купли-продажи, аренды, безвозмездного пользования земельным участком или решения о предоставлении земельного участка в собственность бесплатно, в постоянное (бессрочное) пользование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ikip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 - собственники зданий, сооружений, расположенных на земельном участке, заинтересованные в предоставлении земельного участка в собственность, постоянное (бессрочное) пользование, в безвозмездное пользование и в аренду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ктябрь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03.04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59 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возложить на заведующую организационным отделом администрации Русину И.В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    </w:t>
        <w:tab/>
        <w:tab/>
        <w:t xml:space="preserve"> В.В.Мозуле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eastAsia="zh-CN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en-GB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0:00Z</dcterms:created>
  <dc:creator>admin</dc:creator>
  <dc:description/>
  <dc:language>en-US</dc:language>
  <cp:lastModifiedBy>User</cp:lastModifiedBy>
  <cp:lastPrinted>2014-09-12T07:55:00Z</cp:lastPrinted>
  <dcterms:modified xsi:type="dcterms:W3CDTF">2011-06-30T12:34:00Z</dcterms:modified>
  <cp:revision>7</cp:revision>
  <dc:subject/>
  <dc:title/>
</cp:coreProperties>
</file>