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/>
        <w:t>от 04 июля 2024 года № 59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администрации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август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август 2024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>В.В.Мозу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04.07.2024 №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август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1"/>
        <w:gridCol w:w="3245"/>
        <w:gridCol w:w="1703"/>
        <w:gridCol w:w="2002"/>
        <w:gridCol w:w="21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 пятни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дготовкой котельных к отопительному сезону 2024-2025 г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шение трав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административных зданий и на общественных территориях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но муниципальной программы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жилищного муниципального фонд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д.16 кв.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территории для реализации </w:t>
            </w:r>
            <w:r>
              <w:rPr>
                <w:shd w:fill="FFFFFF" w:val="clear"/>
              </w:rPr>
              <w:t>проекта Благоустройство общественной территории: установка спортивной площадки по адресу: Ивановская область, Вичугский район, с. Золотилово, д. № 7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Золотилово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60, 65, 70, 80, 90, 95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ам социальной защиты в работе с неблагополучными семья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е вопросы жизнедеятельност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электронных похозяйственных кни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ий экономист, зам.главы адм. по финансам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, зав.орготделом администрации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 населению в соответствии с электронными похозяйственными книг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4-07-04T14:02:00Z</cp:lastPrinted>
  <dcterms:modified xsi:type="dcterms:W3CDTF">2024-07-04T11:03:00Z</dcterms:modified>
  <cp:revision>21</cp:revision>
  <dc:subject/>
  <dc:title/>
</cp:coreProperties>
</file>