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КТЯБРЬСКОГО СЕЛЬСКОГО ПОСЕЛЕНИЯ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ИЧУГСКОГО МУНИЦИПАЛЬНОГО РАЙОНА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ВАНОВСКОЙ ОБЛАСТИ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СТАНОВЛЕНИЕ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23 года № 58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внесении изменений в постановление администрации Октябрьского сельского поселения от 14.03.2011 № 31 «Об утверждении реестра источников противопожарного водоснабжения на территории Октябрьского сельского поселения»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Spacing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Федерального закона от 22.07.2008 № 123-ФЗ «Технический регламент о требованиях пожарной безопасности»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Октябрьского сельского поселения от 14.03.2011 № 31 </w:t>
      </w:r>
      <w:r>
        <w:rPr>
          <w:rFonts w:cs="Times New Roman" w:ascii="Times New Roman" w:hAnsi="Times New Roman"/>
          <w:spacing w:val="-4"/>
          <w:sz w:val="24"/>
          <w:szCs w:val="24"/>
        </w:rPr>
        <w:t>«Об утверждении реестра источников противопожарного водоснабжения на территории Октябрь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к постановлению изложить в новой редакции. (Приложение 1).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постановления возложить на заместителя главы администрации Октябрьского сельского поселения Курзина А.Ю.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ктябрьского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постановлению</w:t>
      </w:r>
    </w:p>
    <w:p>
      <w:pPr>
        <w:pStyle w:val="NoSpacing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NoSpacing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23 № 58</w:t>
      </w:r>
    </w:p>
    <w:p>
      <w:pPr>
        <w:pStyle w:val="NoSpacing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4.03.2011г. № 31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Spacing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в наружного противопожарного водоснабжения, расположенных на территории Октябрьского сельского поселения Вичугского муниципального района Ивановской области</w:t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6"/>
        <w:gridCol w:w="1713"/>
        <w:gridCol w:w="1510"/>
        <w:gridCol w:w="1043"/>
        <w:gridCol w:w="1277"/>
        <w:gridCol w:w="1106"/>
        <w:gridCol w:w="10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объекта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ъём, глубина,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характеристик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борудованного пи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ир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в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й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вблизи дома 62 на реке Ланд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илово вблизи дома 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водоё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Ломы Большие,  вблизи дома 34 на реке Шох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енный водоем, пру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азаркино вблизи дома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Гаврилково у Гаврилковского СДК д.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Синие Гари около дома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р воды с переез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Кирикино, напротив автостоянки ИП Румянцев А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ё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, вблизи дома 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Красный Октябрь вблизи дома 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й водоем, пру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вороте с дороги Ковров-Шуя-Кинешма в деревню Старая Гольчи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tLeast" w:line="100" w:before="0" w:after="0"/>
        <w:rPr/>
      </w:pPr>
      <w:r>
        <w:rPr/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8:00Z</dcterms:created>
  <dc:creator>Пользователь</dc:creator>
  <dc:description/>
  <cp:keywords/>
  <dc:language>en-US</dc:language>
  <cp:lastModifiedBy>Пользователь</cp:lastModifiedBy>
  <cp:lastPrinted>2023-08-18T14:45:00Z</cp:lastPrinted>
  <dcterms:modified xsi:type="dcterms:W3CDTF">2023-08-18T11:46:00Z</dcterms:modified>
  <cp:revision>2</cp:revision>
  <dc:subject/>
  <dc:title/>
</cp:coreProperties>
</file>