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01 сентября 2010 года</w:t>
        <w:tab/>
        <w:tab/>
        <w:tab/>
        <w:tab/>
        <w:tab/>
        <w:tab/>
        <w:tab/>
        <w:t xml:space="preserve"> № 5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.Гаврилков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ConsTitle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обеспечения населения Октябрьского сельского поселения средствами индивидуальной защиты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, от 29 декабря 1994 г. N 79-ФЗ "О государственном материальном резерве" и от 12 февраля 1998 г. N 28-ФЗ "О гражданской обороне"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приказом МЧС России от 21.12.2005 г. № 993 «Об утверждении Положения об организации обеспечения населения средствами индивидуальной защиты,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обеспечения населения Октябрьского сельского поселения средствами индивидуальной защиты (Приложение № 1).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уководителям предприятий, учреждений и организаций поселения при планировании мероприятий по накоплению, хранению, освежению и использованию средств индивидуальной защиты руководствоваться приказом МЧС России от 21.12.2005 г. № 993 «Об утверждении Положения об организации обеспечения населения средствами индивидуальной защиты и настоящим Положением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Глава администрации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ктябрьского сельского поселения </w:t>
        <w:tab/>
        <w:tab/>
        <w:tab/>
        <w:tab/>
        <w:t>В.В. Мозулев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paragraphstyle"/>
        <w:bidi w:val="0"/>
        <w:spacing w:lineRule="atLeast" w:line="20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  <w:br/>
        <w:tab/>
        <w:tab/>
        <w:t>от 01.09.2010г. № 58</w:t>
      </w:r>
    </w:p>
    <w:p>
      <w:pPr>
        <w:pStyle w:val="ConsTitle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ЕСПЕЧЕНИЯ НАСЕЛЕНИЯ ОКТЯБРЬСКОГО </w:t>
      </w:r>
    </w:p>
    <w:p>
      <w:pPr>
        <w:pStyle w:val="ConsTitle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СРЕДСТВАМИ ИНДИВИДУАЛЬНОЙ ЗАЩИТЫ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, от 29 декабря 1994 г. N 79-ФЗ "О государственном материальном резерве" и от 12 февраля 1998 г. N 28-ФЗ "О гражданской обороне"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21.12.2005 г. № 993 «Об утверждении Положения об организации обеспечения населения средствами индивидуальной защиты,  и определяет организацию и порядок накопления, хранения, освежения и использования средств индивидуальной защиты органами местного самоуправления поселения, а также организациями, независимо от их организационно-правовой формы (далее - организации), для обеспечения ими граждан Российской Федерации, иностранных граждан и лиц без гражданства, находящихся на территории Октябрьского сельского поселения (далее - население)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населению средств индивидуальной защиты (далее - СИЗ)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- в военное и мирное время)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копление СИЗ осуществляется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в составе государственного материального резерва.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обеспечения населения СИЗ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населения СИЗ осуществляется: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- работников этих органов и бюджетных организаций, находящихся в их ведении, и членов их семей;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субъектов Российской Федерации - работников этих органов и бюджетных организаций, находящихся в их ведении, а также населения, проживающего на территории соответствующего субъекта Российской Федерации;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- работников этих органов и созданных ими муниципальных предприятий и учреждений;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ление СИЗ в запасах (резервах) осуществляется для обеспечения проведения мероприятий гражданской обороны и защиты населения: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- камеры защитные детские или противогазы из расчета на 100% от их общей численности;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их пенсионеров и другого неработающего населения, проживающих на территориях в границах зон возможного опасного радиоактивного загрязнения (заражения), - противогазы и респираторы из расчета на 100% от их общей численности, за пределами названных зон - противогазы из расчета на 100% от их общей численности;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организаций (кроме РОО и организаций, расположенных на территориях в границах зон опасного радиоактивного загрязнения (заражения)) - противогазы из расчета на 100% от общей численности их работников и другие СИЗ в соответствии с табелями оснащения аварийно-спасательных формирований и спасательных служб, привлекаемых к выполнению задач по ГО и защите населения от чрезвычайных ситуаций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личество запасов противогазов увеличивается на 5% от потребности для обеспечения подгонки и замены неисправных противогазов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беспечения защиты вышеуказанных категорий населения также осуществляется накопление в запасах (резервах):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средств индивидуальной защиты в военное время из расчета на 100% от их общей численности и в мирное время - на 30% от их общей численности;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патронов к противогазам для защиты от аварийно химически опасных веществ в военное и мирное время из расчета на 40% от их общей численности.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орядок накопления СИЗ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 Октябрьского сельского поселения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ктябрьского сельского поселения могут готовиться структурными подразделениями (работниками), уполномоченными на решение задач в области ГО и защиты населения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в Октябрьском сельском поселении могут готовиться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администрации поселения (далее - орган по делам ГОЧС поселения)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Октябрьского сельского поселения ежегодно планируют и осуществляют закупку СИЗ и информируют заводы-изготовители о потребности в СИЗ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 по делам ГОЧС поселения ежегодно направляют информацию в отдел по делам ГОЧС администрации района о номенклатуре и количестве СИЗ в запасах (резервах), распределении СИЗ, находящихся в запасах (резервах), и использовании СИЗ из запасов (резервов) поселения.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накопление СИЗ организациями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изаций могут готовиться структурными подразделениями (работниками) этих организаций, уполномоченными на решение задач в области ГО и защиты населения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и ежегодно направляют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в орган по делам ГОЧС поселения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упка и поставка СИЗ в запасы (резервы) организаций осуществляются на основе заключаемых организациями договоров с заводами-изготовителями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 о номенклатуре и количестве СИЗ в запасах (резервах), распределении СИЗ, находящихся в запасах (резервах), и использовании СИЗ из запасов (резервов) ежегодно направляется в орган по делам ГОЧС поселения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основании обобщенных сведений орган по делам ГОЧС поселения направляет в отдел по делам ГОЧС администрации района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изаций.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Хранение СИЗ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ИЗ в запасах (резервах) поселения и организаций должны храниться на складах этих органов (организаций) и (или) организаций, находящихся в их ведении. При отсутствии своих складов допускается хранение запасов СИЗ на складах других организаций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кладским помещениям, а также порядок хранения СИЗ определены Приказом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. При обеспечении соответствующих условий хранения разрешается хранить СИЗ на рабочих местах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елению территорий в пределах границ зон возможного опасного радиоактивного, химического и биологического загрязнения (заражения) по решению соответствующих руководителей органов местного самоуправления и организаций СИЗ могут выдаваться на ответственное хранение по месту жительства при условии обеспечения их сохранности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, находящиеся на хранении в запасах (резервах) или выдаваемые на ответственное хранение населению, должны соответствовать номенклатуре и отвечать техническим условиям и требованиям заводов-изготовителей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, разрабатываемыми МЧС России.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свежение СИЗ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ИЗ, находящиеся в запасах (резервах), подлежат освежению по истечении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исание (разбронирование) и утилизация СИЗ, утративших защитные и эксплуатационные свойства по истечении гарантийных сроков годности, осуществляется по решению Главы администрации Октябрьского сельского поселения, руководителей соответствующих организаций на основании актов технического (качественного) состояния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формация о списании (разбронировании) СИЗ направляется администрацией Октябрьского сельского поселения и организациями в отдел по делам ГОЧС администрации района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ведение периодических испытаний СИЗ с целью проверки их защитных и эксплуатационных характеристик осуществляется химико-радиометрическими лабораториями и другими метрологическими органами (далее - метрологические органы)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Если СИЗ по истечении назначенного им срока хранения признаны непригодными для эксплуатации по результатам лабораторных испытаний и не подлежат ремонту, то они подлежат списанию (разбронированию) из запасов (резервов) ввиду утраты ими защитных и эксплуатационных свойств. При этом результаты испытаний записываются в паспорта (формуляры) СИЗ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анием для продления срока хранения или списания (разбронирования) СИЗ из запасов (резервов) является акт лабораторного испытания. В акте лабораторного испытания СИЗ должны указываться: формулярные данные испытанных партий средств индивидуальной защиты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, заключение метрологических органов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ветственность за проведение своевременного отбора образцов СИЗ и доставку их в метрологические органы возлагается на организации, в ведении которых они находятся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окончании гарантийного срока годности СИЗ, выданных на ответственное хранение населению, производится их освежение.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СИЗ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ыдача СИЗ из запасов (резервов) Октябрьского сельского поселения для обеспечения защиты населения в военное и мирное время осуществляется по решению Главы администрации поселения с последующим сообщением через отдел по делам ГОЧС администрации района в Главное управление МЧС России по Ивановской области об изменении объемов накопления СИЗ в запасах (резервах)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ИЗ, выданные населению на ответственное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ИЗ из запасов (резервов) организаций выдаются по решению руководителей этих организаций для обеспечения защиты своих работников в военное и мирное время с последующим сообщением в администрацию Октябрьского сельского поселения и отдел по делам ГОЧС администрации района об изменении объемов накопления СИЗ в запасах (резервах)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X. Контроль и ответственность за накопление,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использование СИЗ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нтроль за накоплением СИЗ в запасах (резервах), их хранением и использованием по прямому назначению осуществляется: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МЧС России по Ивановской области - за СИЗ в запасах (резервах) органов местного самоуправления и организаций, находящихся на территории Ивановской области;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делам ГОЧС администрации Вичугского муниципального района и органам по делам ГОЧС поселения - за СИЗ в запасах (резервах)  поселения и организаций, расположенных на территории Октябрьского сельского поселения;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(работниками) организаций, уполномоченными на решение задач в области ГО и защиты населения, - за СИЗ в запасах (резервах) этих организаций.</w:t>
      </w:r>
    </w:p>
    <w:p>
      <w:pPr>
        <w:pStyle w:val="ConsNonformat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1:00Z</dcterms:created>
  <dc:creator>OEM</dc:creator>
  <dc:description/>
  <dc:language>en-US</dc:language>
  <cp:lastModifiedBy>Администрация</cp:lastModifiedBy>
  <cp:lastPrinted>2006-06-07T09:31:00Z</cp:lastPrinted>
  <dcterms:modified xsi:type="dcterms:W3CDTF">2006-07-20T12:29:00Z</dcterms:modified>
  <cp:revision>8</cp:revision>
  <dc:subject/>
  <dc:title> </dc:title>
</cp:coreProperties>
</file>