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17 июня 2024 года № 55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ию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июль 2024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>А.Ю.Кур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7.06.2024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ию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аспространению листовок и памяток по мерам пожарной безопасности в местах скопления граждан, в учреждениях и организация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учреждения культуры, магазин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дготовкой котельных к отопительному сезону 2024-2025 г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ение трав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 и на общественных территориях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муниципальной программ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жилищного муниципального фон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д.16 кв.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4-06-17T14:14:00Z</cp:lastPrinted>
  <dcterms:modified xsi:type="dcterms:W3CDTF">2024-06-17T11:37:00Z</dcterms:modified>
  <cp:revision>20</cp:revision>
  <dc:subject/>
  <dc:title/>
</cp:coreProperties>
</file>