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0" w:right="1037" w:hanging="0"/>
        <w:jc w:val="center"/>
        <w:rPr/>
      </w:pPr>
      <w:r>
        <w:rPr>
          <w:b/>
          <w:color w:val="000000"/>
          <w:spacing w:val="-7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 xml:space="preserve">  АДМИНИСТРАЦИЯ</w:t>
      </w:r>
    </w:p>
    <w:p>
      <w:pPr>
        <w:pStyle w:val="Normal"/>
        <w:shd w:fill="FFFFFF" w:val="clear"/>
        <w:spacing w:lineRule="exact" w:line="317" w:before="5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ОКТЯБРЬ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ВИЧУГСКОГО МУНИЦИПАЛЬНОГО РАЙОНА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ИВАНОВСКОЙ ОБЛАСТИ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tLeast" w:line="200"/>
        <w:ind w:left="0"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14 марта 2013 года </w:t>
        <w:tab/>
        <w:tab/>
        <w:tab/>
        <w:tab/>
        <w:tab/>
        <w:tab/>
        <w:t xml:space="preserve">№ 54 </w:t>
      </w:r>
    </w:p>
    <w:p>
      <w:pPr>
        <w:pStyle w:val="Normal"/>
        <w:shd w:fill="FFFFFF" w:val="clear"/>
        <w:spacing w:lineRule="atLeast" w:line="200"/>
        <w:ind w:left="0" w:right="24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 xml:space="preserve">д.Гаврилково </w:t>
      </w:r>
    </w:p>
    <w:p>
      <w:pPr>
        <w:pStyle w:val="Normal"/>
        <w:spacing w:lineRule="atLeast" w:line="200"/>
        <w:ind w:left="72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 xml:space="preserve">О создании аукционной комиссии по проведению аукционов на право заключения договоров аренды 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xx" w:bidi="zxx"/>
        </w:rPr>
        <w:t xml:space="preserve">(в редакции постановления администрации Октябрьского сельского поселения </w:t>
      </w:r>
      <w:r>
        <w:rPr>
          <w:rFonts w:cs="Times New Roman" w:ascii="Times New Roman" w:hAnsi="Times New Roman"/>
          <w:b w:val="false"/>
          <w:bCs w:val="false"/>
          <w:color w:val="0000FF"/>
          <w:sz w:val="24"/>
          <w:szCs w:val="24"/>
          <w:lang w:eastAsia="zxx" w:bidi="zxx"/>
        </w:rPr>
        <w:t>от 16.07.2021 № 11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xx" w:bidi="zxx"/>
        </w:rPr>
        <w:t>)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ab/>
        <w:t xml:space="preserve">В соответствии с Приказом Федеральной Антимонопольной службы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дач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rFonts w:cs="Times New Roman" w:ascii="Times New Roman" w:hAnsi="Times New Roman"/>
          <w:sz w:val="24"/>
          <w:szCs w:val="24"/>
        </w:rPr>
        <w:t xml:space="preserve">Положением о порядке предоставления в аренду муниципального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имущества, находящегося в собственности Октябрьского сельского поселения Вичугского муниципального района, утвержденного решением Совета Октябрьского сельского поселения от 27.08.2010 г. № 58,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ab/>
        <w:t>ПОСТАНОВЛЯЮ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ab/>
        <w:t xml:space="preserve">1. Создать аукционную комиссию п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xx" w:bidi="zxx"/>
        </w:rPr>
        <w:t>проведению аукционов на право заключения договоров аренды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ab/>
        <w:t xml:space="preserve">2. Утвердить положение об аукционной комиссии (Приложение № 1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ab/>
        <w:t>3. Утвердить состав аукционной комиссии из 5 человек (Приложение № 2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20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лава администрации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ктябрьского сельского поселения</w:t>
        <w:tab/>
        <w:tab/>
        <w:tab/>
        <w:tab/>
        <w:t>В.В.Мозулев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Приложение № 1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к постановлению администрации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Октябрьского сельского поселения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от 14.03.2013г. № 54</w:t>
      </w:r>
    </w:p>
    <w:p>
      <w:pPr>
        <w:pStyle w:val="Normal"/>
        <w:spacing w:lineRule="atLeast" w:line="200"/>
        <w:ind w:left="0" w:right="0" w:firstLine="540"/>
        <w:jc w:val="right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>Положение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>об аукционной комиссии по проведению аукционов на право заключения договоров аренды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>1. Об</w:t>
      </w: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щие положения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zxx" w:bidi="zxx"/>
        </w:rPr>
        <w:t xml:space="preserve"> Аукционной комиссией (далее - комиссия) осуществляются рассмотрение заявок на участие в аукционе и отбор участников аукциона, ведение протокола рассмотрения заявок на участие в аукционе, протокола аукциона, протокола об отказе от заключения договора, протокола об отстранении заявителя или участника аукциона от участия в аукционе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ab/>
        <w:t>Руководство работой комиссии осуществляет председатель комиссии, а в его отсутствие – заместитель, назначаемый председателем комиссии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ab/>
        <w:t>Комиссия в своей деятельности руководствуется Приказом Федеральной Антимонопольной службы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дач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DocList"/>
        <w:bidi w:val="0"/>
        <w:spacing w:lineRule="atLeast" w:line="2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zxx" w:bidi="zxx"/>
        </w:rPr>
        <w:tab/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>2. Порядок работы комиссии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ab/>
        <w:t xml:space="preserve">2.1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омиссия правомочна осуществлять функции, если на заседании комиссии присутствует не менее пятидесяти процентов общего числа ее членов.  Члены комиссии лично участвуют в заседаниях и подписывают протоколы заседаний комиссии. Решения комиссии принимаются открытым голосованием простым большинством голосов членов комиссии, присутствующих на заседании. Каждый член комиссии имеет один голос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ab/>
        <w:t xml:space="preserve">2.1.1. Решение комиссии при равенстве голосов принимается председателем аукционной комиссии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ab/>
        <w:t>2.1.2. Решения комиссии в день их принятия оформляются протоколами, которые подписывают члены комиссии, принявшие участие в заседании. Не допускаются заполнение протоколов карандашом и внесение в них исправлений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ab/>
        <w:t xml:space="preserve">2.1.3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Члены аукционной комиссии должны своевременно и должным образом уведомляться организатором аукциона о месте, дате и времени проведения заседания комиссии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ab/>
        <w:t xml:space="preserve">2.2. </w:t>
      </w: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Председатель комиссии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ab/>
        <w:tab/>
        <w:t>- организует работу комиссии, ведет ее заседание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ab/>
        <w:tab/>
        <w:t>- на время своего отсутствия назначает заместителя председателя комисси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ab/>
        <w:tab/>
        <w:t>- ведет переписку от имени комиссии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ab/>
        <w:t xml:space="preserve">2.3. </w:t>
      </w: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Секретарь комиссии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ab/>
        <w:tab/>
        <w:t>- своевременно осуществляет подготовку материалов к заседаниям комисси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ab/>
        <w:tab/>
        <w:t>- не позднее, чем за три дня до указанной в утвержденном плане работы комиссии даты проведения ее заседания в письменном виде или факсом сообщает членам комиссии и заинтересованным лицам о месте, времени и повестке дня заседания, а также направляет им копии документов, подлежащих рассмотрению на заседании (проект плана работы комиссии, конкурсную документацию и т.д.)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ab/>
        <w:tab/>
        <w:t>- по просьбе члена комиссии представляет копию протокола заседания вместе с копиями особых мнений членов комиссии (при их наличии)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ab/>
        <w:tab/>
        <w:t>- осуществляет учет и хранение материалов комиссии, а также учет входящих и исходящих документов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ab/>
        <w:tab/>
        <w:t>- надлежащим образом и своевременно оформляет протоколы заседаний комиссии и иные документы, представляет их на подпись председателю комиссии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ab/>
        <w:t>Информационное, организационное, материальное и иное обеспечение деятельности комиссии, а также хранение материалов комиссии осуществляются администрацией сельского поселения – организатором аукциона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Приложение № 2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к постановлению администрации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Октябрьского сельского поселения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от 14.03.2013г. № 54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xx" w:bidi="zxx"/>
        </w:rPr>
        <w:t>(Приложение № 2 в редакции постановления</w:t>
      </w:r>
    </w:p>
    <w:p>
      <w:pPr>
        <w:pStyle w:val="Normal"/>
        <w:spacing w:lineRule="atLeast" w:line="20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xx" w:bidi="zxx"/>
        </w:rPr>
        <w:t>администрации Октябрьского сельского поселения</w:t>
      </w:r>
    </w:p>
    <w:p>
      <w:pPr>
        <w:pStyle w:val="Normal"/>
        <w:spacing w:lineRule="atLeast" w:line="20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FF"/>
          <w:sz w:val="24"/>
          <w:szCs w:val="24"/>
          <w:lang w:eastAsia="zxx" w:bidi="zxx"/>
        </w:rPr>
        <w:t>от 16.07.2021 № 11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xx" w:bidi="zxx"/>
        </w:rPr>
        <w:t>)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                                                                   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>Состав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>аукционной комиссии по проведению аукционов на право заключения договоров аренды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9"/>
        <w:gridCol w:w="7264"/>
      </w:tblGrid>
      <w:tr>
        <w:trPr/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Мозулев В.В.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ahoma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cs="Tahoma"/>
                <w:b/>
                <w:bCs/>
                <w:sz w:val="24"/>
                <w:szCs w:val="24"/>
                <w:lang w:eastAsia="zxx" w:bidi="zxx"/>
              </w:rPr>
              <w:t>Председатель комиссии,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Октябрьского сельского поселения </w:t>
            </w:r>
          </w:p>
        </w:tc>
      </w:tr>
      <w:tr>
        <w:trPr/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а И.В.</w:t>
            </w:r>
          </w:p>
        </w:tc>
        <w:tc>
          <w:tcPr>
            <w:tcW w:w="7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комиссии,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организационным отделом администрации Октябрьского сельского поселения</w:t>
            </w:r>
          </w:p>
        </w:tc>
      </w:tr>
      <w:tr>
        <w:trPr/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7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зин А.Ю.</w:t>
            </w:r>
          </w:p>
        </w:tc>
        <w:tc>
          <w:tcPr>
            <w:tcW w:w="7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Октябрьского сельского поселения</w:t>
            </w:r>
          </w:p>
        </w:tc>
      </w:tr>
      <w:tr>
        <w:trPr/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Е.Ю.</w:t>
            </w:r>
          </w:p>
        </w:tc>
        <w:tc>
          <w:tcPr>
            <w:tcW w:w="7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финансам администрации Октябрьского сельского поселения</w:t>
            </w:r>
          </w:p>
        </w:tc>
      </w:tr>
      <w:tr>
        <w:trPr/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Е.А.</w:t>
            </w:r>
          </w:p>
        </w:tc>
        <w:tc>
          <w:tcPr>
            <w:tcW w:w="7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администрации Октябрьского сельского поселения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ab/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basedOn w:val="Style13"/>
    <w:qFormat/>
    <w:rPr>
      <w:color w:val="008000"/>
      <w:sz w:val="22"/>
      <w:szCs w:val="22"/>
      <w:u w:val="singl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85" w:hanging="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</w:rPr>
  </w:style>
  <w:style w:type="paragraph" w:styleId="Style21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Lucida Sans Unicode" w:cs="Courier New"/>
      <w:kern w:val="2"/>
      <w:sz w:val="13"/>
      <w:szCs w:val="13"/>
    </w:rPr>
  </w:style>
  <w:style w:type="paragraph" w:styleId="AAA">
    <w:name w:val="! AAA !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0000FF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en-GB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en-GB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en-GB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37:00Z</dcterms:created>
  <dc:creator>USER</dc:creator>
  <dc:description/>
  <dc:language>en-US</dc:language>
  <cp:lastModifiedBy>SamLab.ws</cp:lastModifiedBy>
  <cp:lastPrinted>2009-09-03T12:15:00Z</cp:lastPrinted>
  <dcterms:modified xsi:type="dcterms:W3CDTF">2011-08-30T07:14:00Z</dcterms:modified>
  <cp:revision>2</cp:revision>
  <dc:subject/>
  <dc:title>                                       П О С Т А Н О В Л Е Н И Е</dc:title>
</cp:coreProperties>
</file>