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АДМИНИСТРАЦИЯ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КТЯБРЬСКОГО СЕЛЬСКОГО ПОСЕЛЕНИЯ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ВИЧУГСКОГО МУНИЦИПАЛЬНОГО РАЙОНА</w:t>
      </w:r>
    </w:p>
    <w:p>
      <w:pPr>
        <w:pStyle w:val="Normal"/>
        <w:shd w:fill="FFFFFF" w:val="clear"/>
        <w:spacing w:lineRule="atLeast" w:line="317"/>
        <w:jc w:val="center"/>
        <w:rPr/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4"/>
        </w:rPr>
        <w:t>ИВАНОВСКОЙ ОБЛАСТИ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ОСТАНОВЛЕНИЕ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" w:hanging="0"/>
        <w:jc w:val="center"/>
        <w:rPr/>
      </w:pPr>
      <w:r>
        <w:rPr/>
        <w:t>от 25 июля 2023 года № 53</w:t>
      </w:r>
    </w:p>
    <w:p>
      <w:pPr>
        <w:pStyle w:val="Normal"/>
        <w:shd w:fill="FFFFFF" w:val="clear"/>
        <w:ind w:right="2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лане работы администрации Октябрь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август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Октябрьского сельского поселения, администрация Октябрьского сельского поселения </w:t>
      </w:r>
      <w:r>
        <w:rPr>
          <w:b/>
          <w:bCs/>
        </w:rPr>
        <w:t>постановляет:</w:t>
      </w:r>
    </w:p>
    <w:p>
      <w:pPr>
        <w:pStyle w:val="Normal"/>
        <w:jc w:val="both"/>
        <w:rPr/>
      </w:pPr>
      <w:r>
        <w:rPr/>
        <w:tab/>
        <w:t>1. План работы администрации Октябрьского сельского поселения на август 2023 года утвердить (прилагается)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color w:val="000000"/>
        </w:rPr>
        <w:t xml:space="preserve"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</w:t>
      </w:r>
      <w:r>
        <w:rPr>
          <w:rFonts w:eastAsia="Arial" w:cs="Arial"/>
          <w:color w:val="000000"/>
        </w:rPr>
        <w:t xml:space="preserve">информационно-телекоммуникационной </w:t>
      </w:r>
      <w:r>
        <w:rPr>
          <w:color w:val="000000"/>
        </w:rPr>
        <w:t>сети «Интернет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тябрьского сельского поселения</w:t>
        <w:tab/>
      </w:r>
    </w:p>
    <w:p>
      <w:pPr>
        <w:pStyle w:val="Normal"/>
        <w:jc w:val="both"/>
        <w:rPr/>
      </w:pPr>
      <w:r>
        <w:rPr/>
        <w:t xml:space="preserve">Вичугского муниципального района </w:t>
      </w:r>
    </w:p>
    <w:p>
      <w:pPr>
        <w:pStyle w:val="Normal"/>
        <w:jc w:val="both"/>
        <w:rPr/>
      </w:pPr>
      <w:r>
        <w:rPr/>
        <w:t>Ивановской области</w:t>
        <w:tab/>
        <w:tab/>
        <w:tab/>
        <w:tab/>
        <w:tab/>
        <w:tab/>
        <w:tab/>
        <w:t xml:space="preserve">     </w:t>
        <w:tab/>
        <w:t xml:space="preserve">           В.В.Мозу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Октябрьского сельского поселения</w:t>
      </w:r>
    </w:p>
    <w:p>
      <w:pPr>
        <w:pStyle w:val="Normal"/>
        <w:jc w:val="right"/>
        <w:rPr/>
      </w:pPr>
      <w:r>
        <w:rPr/>
        <w:t>от 25.07.2023 № 5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сельского поселения на август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9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81"/>
        <w:gridCol w:w="3245"/>
        <w:gridCol w:w="1703"/>
        <w:gridCol w:w="2002"/>
        <w:gridCol w:w="216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анитарная уборка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недельно  пятница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тивные здания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предприятий и учреждений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уличного освещения, замена сгоревших ламп, списание показаний с приборов учет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территории поселения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работой автомагазин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территории поселения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подготовкой котельных к отопительному сезону 2022-2023 год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густ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Ломы Большие с.Красный Октябрь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муниципального жилого фонд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густ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Ломы Большие, с.Красный Октябрь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устройство и содержание контейнерных площадок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густ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территории поселения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стройство территории обелисков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густ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Синие Гар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и очистка общественных питьевых колодцев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густ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Мартыниха д.Погорелка д.Старая Гольчиха д.Кирикино с.Красный Октябрь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значимые мероприят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здравление юбиляров с юбилеем на дому (55, 60, 70, 80, 90, 95)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густ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территории поселения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лава поселения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и Совета ветеранов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бота по социальной защите на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ёт малообеспеченных семей, льготной категории граждан, содействие органам социальной защиты в работе с неблагополучными семьям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, по факту обращения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территории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в.орготделом адм., старший экономист, старший инспектор 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бота с населением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торник 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4-00 до 16-00 четверг 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-00 до 16-0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еда 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4-00 до 16-00 пятница 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-00 до 16-0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бота с кадрам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ие вопросы жизнедеятельности сельского по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чие совещания с аппаратом администрации Октябрьского сельского по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днев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юджетно-финансовая работ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отчета об исполнении консолидированного бюджета субъекта Российской Федераци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жемесячно 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главы адм. по финансам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и сдача отчетов в Отделение Пенсионного фонда Российской Федерации (государственное учреждение) по Ивановской област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жемесячно 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главы адм. по финансам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ставление и сдача отчетов в Отдел сбора и обработк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атинформации в Вичугском районе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и ежекварталь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главы адм. по финансам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и сдача отчетов в Межрайонную инспекцию Федеральной налоговой службы №1 по Ивановской област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жеквартально 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главы адм. по финансам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и сдача отчетов в Фонд социального страхова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главы адм. по финансам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исление заработной платы работникам администрации Октябрьского сельского поселения и работникам МБУК ЦКиД Октябрьского сельского по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до 25 числа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рапорта о количестве потребляемой электроэнерги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последний день месяца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ий инспектор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бота по землеустройству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изменений в похозяйственные книги в разделе «Земля»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ий экономист, старший инспектор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оинский учет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новка и снятие граждан с первичного воинского учет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 поступлении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изменений в документы первичного воинского учета сведений о гражданах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тетрадей по обмену информацией и именных списков граждан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 и 30 числа каждого месяца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ВКИО по г.Вичуга и Вичугскому району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явление совместно с органами внутренних дел и территориальными органами Федеральной миграционной службы  граждан, проживающих или пребывающих (на срок более трех месяцев) на территории поселения и подлежащих постановке на воинский учет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ение учета организаций и контроль ведения воинского учета в организациях, находящихся на территории по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состояния картотеки с документами первичного воинского учет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жемесячно 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ъятие из картотеки и уничтожение документов первичного воинского учета граждан, снятых с воинского учета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жемесячно 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ешения других вопросов деятельности администрации сельского по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сполнения запросов в соответствии с поступившей корреспонденцией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сполнения решений Совета и постановлений, распоряжений администрации Октябрьского сельского по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администрации в соответствии с принятыми административными регламентам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е в соответствии с регламентом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елопроизводство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проектов решений Совета Октябрьского сельского поселения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ий экономист, зам.главы адм. по финансам, зав.орготделом администрации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проектов постановлений администрации Октябрьского сельского по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в.орготделом администрации старший инспектор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проектов  распоряжений по основному виду деятельности администрации Октябрьского сельского по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в.орготделом администрации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проектов распоряжений по личному составу администрации Октябрьского сельского по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ий инспектор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документами и анализ работы по контролю за исполнением постановлений и распоряжений  администрации Октябрьского сельского по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ий инспектор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устными и письменными обращениями граждан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и адм. в соответствии с должностной инструкци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03:00Z</dcterms:created>
  <dc:creator>User</dc:creator>
  <dc:description/>
  <cp:keywords/>
  <dc:language>en-US</dc:language>
  <cp:lastModifiedBy>Пользователь</cp:lastModifiedBy>
  <cp:lastPrinted>2023-07-25T09:12:00Z</cp:lastPrinted>
  <dcterms:modified xsi:type="dcterms:W3CDTF">2023-07-25T06:16:00Z</dcterms:modified>
  <cp:revision>14</cp:revision>
  <dc:subject/>
  <dc:title/>
</cp:coreProperties>
</file>