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0 мая 2024 года № 51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О мерах по обеспечению безопасности людей на водных объектах Октябрьского сельского поселения на летний период 2024 года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ab/>
      </w: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Правилами охраны жизни людей на водных объектах Ивановской области, утвержденными постановлением Правительства Ивановской области от 11.03.2009 № 54-п, Правилами пользования водными объектами для плавания на маломерных судах в Ивановской области, утвержденными постановлением Правительства Ивановской области от 04.03.2008 № 33-п, постановлением администрации Вичугского муниципального района от 23.05.2024 № 225-п «</w:t>
      </w:r>
      <w:r>
        <w:rPr/>
        <w:t>О мерах по обеспечению безопасности людей на водных объектах  Вичугского муниципального района на летний период 2024 года</w:t>
      </w:r>
      <w:r>
        <w:rPr>
          <w:szCs w:val="28"/>
        </w:rPr>
        <w:t xml:space="preserve">», в целях обеспечения безопасности людей на водных объектах Октябрьского сельского поселения на летний период 2024 года, администрация Октябрьского сельского поселения </w:t>
      </w:r>
      <w:r>
        <w:rPr>
          <w:b/>
          <w:bCs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Cs w:val="28"/>
        </w:rPr>
        <w:t>1. Запретить купание на водоёмах общего пользования, расположенных на территории Октябрь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Администрации Октябрьского сельского поселения информировать граждан поселения об ограничения водопользования на водных объектах общего пользования, расположенных на территории Октябрьского сельского поселения, путём размещения листовок на стендах и официальном сайте администрации Октябрь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>3. Утвердить План мероприятий по обеспечению безопасности людей на водных объектах Октябрьского сельского поселения на летний период 2024 года. (Прилагается)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Cs w:val="29"/>
        </w:rPr>
        <w:t>4</w:t>
      </w:r>
      <w:r>
        <w:rPr>
          <w:sz w:val="22"/>
        </w:rPr>
        <w:t xml:space="preserve">. </w:t>
      </w:r>
      <w:r>
        <w:rPr>
          <w:rFonts w:eastAsia="Arial CYR"/>
          <w:color w:val="000000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2"/>
        </w:rPr>
        <w:tab/>
        <w:t>5</w:t>
      </w:r>
      <w:r>
        <w:rPr>
          <w:szCs w:val="28"/>
        </w:rPr>
        <w:t>. Контроль за исполнением настоящего постановления возложить на заместителя главы администрации Октябрьского сельского поселения Курзина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Октябрьского сельского поселения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чуг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вановской области</w:t>
        <w:tab/>
        <w:tab/>
        <w:tab/>
        <w:tab/>
        <w:tab/>
        <w:tab/>
        <w:tab/>
        <w:t>В.В.Мозул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Октябрь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30.05.2024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Л А 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ктябрьского сельского поселения на летний период 2024 год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58"/>
        <w:gridCol w:w="1482"/>
        <w:gridCol w:w="318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ведение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ремя прове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то организу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водит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ление знаков безопасности в местах запрещенных для купания в соответствии с пунктами 8.2, 8.3 раздела 8 «Правил охраны жизни людей на водных объектах в Ивановской области» в соответствии с утвержденным решением КЧС и ОПБ Вичугского муниципального района перечн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начала купального сез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обеспечению безопасности населения на водных объектах в соответствии с разделом 3 </w:t>
            </w:r>
            <w:hyperlink r:id="rId3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охраны жизни людей на водных объектах в Ивановской области, утвержденных постановлением Правительства Ивановской области от 11.03.2009 № 54-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упального сез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поселения,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совместных с сотрудниками МО МВД России «Вичугский», ГИМС ГУ МЧС России по Ивановской области патрулирований мест, запрещенных для купания, с целью контроля за соблюдением Правил охраны жизни людей на водных объектах и применения к нарушителям мер административной ответственности (ст. 5.7 Закона Ивановской области от 24.04.2008 № 11-ОЗ «Об административных правонарушениях в Ивановской области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и купального сез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поселения,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.главы администрации, по согласованию сотрудники  МО МВД России «Вичугский», ГИМС ГУ МЧС России по Ивановской области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4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населению через средства массовой информации о сроках навигации и купального сезона, местах разрешенного и запрещенного отдыха на воде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до начала купального сезон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поселения,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4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истематического информирования населения о правилах поведения на водоемах, приемах оказания помощи пострадавшим, установленных запретах и ограничениях на пользование водными объект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о в течении купального сез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поселения,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4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спространения памяток и листовок по вопросам безопасности на воде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и купального сезон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4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 с инспекторами ГИМС ГУ МЧС России по Ивановской области организация взаимодействия с юридическими и физическими лицами, имеющими суда речного регистра для привлечения их к поиску и спасению люд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ечении купального сез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поселения,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.главы администрации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43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анализа обеспечения безопасности людей на водных объект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435" w:leader="none"/>
              </w:tabs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поселения, администрация Вичугского муниципального района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смотрение итогов купального сезона на заседании комиссии по ПБ Октябрьского сельского поселения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 по ПБ Октябрь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7094EFB12C084D0C5474E6A7183FE4D99F576808F5AB094E2288964B4BBA1980C0558DB9EF3767B0C3E2v4U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46:00Z</dcterms:created>
  <dc:creator>admin</dc:creator>
  <dc:description/>
  <cp:keywords/>
  <dc:language>en-US</dc:language>
  <cp:lastModifiedBy>Пользователь</cp:lastModifiedBy>
  <cp:lastPrinted>2023-06-01T15:57:00Z</cp:lastPrinted>
  <dcterms:modified xsi:type="dcterms:W3CDTF">2024-05-30T08:44:00Z</dcterms:modified>
  <cp:revision>15</cp:revision>
  <dc:subject/>
  <dc:title/>
</cp:coreProperties>
</file>