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0 года</w:t>
        <w:tab/>
        <w:tab/>
        <w:tab/>
        <w:tab/>
        <w:tab/>
        <w:tab/>
        <w:t>№ 51</w:t>
      </w:r>
    </w:p>
    <w:p>
      <w:pPr>
        <w:pStyle w:val="Normal"/>
        <w:shd w:fill="FFFFFF" w:val="clear"/>
        <w:ind w:left="0" w:right="2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00" w:before="5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Порядке создания, хранения, использования и восполнения резерва</w:t>
      </w:r>
    </w:p>
    <w:p>
      <w:pPr>
        <w:pStyle w:val="Normal"/>
        <w:shd w:fill="FFFFFF" w:val="clear"/>
        <w:spacing w:lineRule="atLeast" w:line="200"/>
        <w:ind w:left="2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shd w:fill="FFFFFF" w:val="clear"/>
        <w:spacing w:lineRule="atLeast" w:line="200"/>
        <w:ind w:left="24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характе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ельского поселения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статьей 23 Закона Ивановской области от 05.02.1997г.  № 2-03 «О защите населения и территорий от чрезвычайных ситуаций природного и техногенного характера в Ивановской области», Постановлением Правительство Ивановской области от 22.10.2008г. № 278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Порядке создания, хранения, использования и восполнения резер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ых ресурсов для ликвидации чрезвычайных ситуаций межмуниципального и регионального характе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вановской области»,</w:t>
      </w:r>
    </w:p>
    <w:p>
      <w:pPr>
        <w:pStyle w:val="Normal"/>
        <w:shd w:fill="FFFFFF" w:val="clear"/>
        <w:spacing w:lineRule="atLeast" w:line="200" w:before="5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5" w:after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00" w:before="5" w:after="0"/>
        <w:ind w:left="540" w:righ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5" w:after="0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муниципального характера  на территории Октябрьского сельского поселения (приложение 1).</w:t>
      </w:r>
    </w:p>
    <w:p>
      <w:pPr>
        <w:pStyle w:val="Normal"/>
        <w:shd w:fill="FFFFFF" w:val="clear"/>
        <w:spacing w:lineRule="atLeast" w:line="200" w:before="5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Утвердить номенклатуру и объемы накопления резерва материальных ресурсов для ликвидации чрезвычайных ситуаций муниципального характера на территории  Октябрьского сельского поселения (приложение 2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tLeast" w:line="200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tLeast" w:line="200"/>
        <w:ind w:left="130" w:right="0" w:firstLine="51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tLeast" w:line="200"/>
        <w:ind w:left="130" w:right="0" w:firstLine="51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ьского сельского поселения</w:t>
        <w:tab/>
        <w:tab/>
        <w:tab/>
        <w:tab/>
        <w:t>В.В.Мозулев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2.2010г. № 51</w:t>
      </w:r>
    </w:p>
    <w:p>
      <w:pPr>
        <w:pStyle w:val="Normal"/>
        <w:shd w:fill="FFFFFF" w:val="clear"/>
        <w:spacing w:lineRule="atLeast" w:line="200" w:before="379" w:after="0"/>
        <w:ind w:left="3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00"/>
        <w:ind w:left="0"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, хранения, использования и восполнения резерва материальных</w:t>
      </w:r>
    </w:p>
    <w:p>
      <w:pPr>
        <w:pStyle w:val="Normal"/>
        <w:shd w:fill="FFFFFF" w:val="clear"/>
        <w:spacing w:lineRule="atLeast" w:line="200"/>
        <w:ind w:left="54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 для ликвидации чрезвычайных ситуаций муниципального характера  на территории Октябрьского сельского поселения</w:t>
      </w:r>
    </w:p>
    <w:p>
      <w:pPr>
        <w:pStyle w:val="Normal"/>
        <w:shd w:fill="FFFFFF" w:val="clear"/>
        <w:spacing w:lineRule="atLeast" w:line="200"/>
        <w:ind w:left="54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г.  № 1340 «О порядке создания и использования резервов материальных ресурсов для ликвидации чрезвычайных ситуаций природного и техногенного характера», статьей 23 Закона Ивановской области от 05.02.1997г. № 2-03 «О защите населения и территорий от чрезвычайных ситуаций природного и техногенного характера в Ивановской области», Постановлением Правительство Ивановской области от 22.10.2008г. № 278-п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 Порядке создания, хранения, использования и восполнения резер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ьных ресурсов для ликвидации чрезвычайных ситуаций межмуниципального и регионального характе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вановской области».</w:t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ерв материальных ресурсов для ликвидации чрезвычайных ситуаций муниципального характера на территории Октябрьского сельского поселения  (далее - Резерв) 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медицинской помощи,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зерв включает продовольствие, вещевое имущество, предметы первой необходимости, строительные материалы, медицинское имущество, другие материальные ресурсы.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оменклатура и объемы материальных ресурсов Резерва утверждаются главой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Создание, хранение, использование и восполнение Резерва осуществляется за счет средств  бюджета Октябрьского сельского поселения.</w:t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Объем финансовых средств, необходимых для создания, хранения, использования и восполнения материальных ресурсов Резерва, определяется с учетом возможного изменения рыночных цен на материальные ресурсы.</w:t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и по созданию, размещению, хранению и восполнению Резерва возлагаются на администрацию Октябрьского сельского поселения.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  <w:t>Администрация поселения::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атывает предложения по номенклатуре и объемам материальных ресурсов в Резерве;    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хранение, освежение, замену, обслуживание и выпуск материальных ресурсов,    хранящихся в Резерве;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доставку материальных ресурсов Резерва потребителям в районы чрезвычайных ситуаций;</w:t>
      </w:r>
    </w:p>
    <w:p>
      <w:pPr>
        <w:pStyle w:val="Normal"/>
        <w:shd w:fill="FFFFFF" w:val="clear"/>
        <w:spacing w:lineRule="atLeast" w:line="200" w:before="5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- ведет учет и отчетность по операциям с материальными ресурсами Резерва;</w:t>
      </w:r>
    </w:p>
    <w:p>
      <w:pPr>
        <w:pStyle w:val="Normal"/>
        <w:shd w:fill="FFFFFF" w:val="clear"/>
        <w:spacing w:lineRule="atLeast" w:line="200" w:before="5" w:after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ет поддержание Резерва в постоянной готовности к использованию;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ет контроль за наличием, качественным состояние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м условий хранения и выполнением мероприятий по содержанию </w:t>
      </w:r>
      <w:r>
        <w:rPr>
          <w:rFonts w:cs="Times New Roman" w:ascii="Times New Roman" w:hAnsi="Times New Roman"/>
          <w:sz w:val="28"/>
          <w:szCs w:val="28"/>
        </w:rPr>
        <w:t>материальных ресурсов, находящихся на хранении в Резерве;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функции  осуществляются за счет средств резервного фонда Администрации   Октябрьского сельского поселения и других средств  бюджета, предусмотренных на ликвидацию чрезвычайных ситуаций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е и методическое руководство по созданию, хранению, использованию и восполнению Резерва, координация деятельности по управлению им возлагается на главу администрации Октябрьского сельского поселения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обретение материальных ресурсов в Резерв осуществляется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9. Вместо приобретения и хранения отдельных видов материальных ресурсов или части эт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Хранение материальных ресурсов Резерва организуется как на объектах,</w:t>
        <w:br/>
        <w:t>специально предназначенных для их хранения и обслуживания, так и в соответствии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Администрация поселения, на которую возложены функции по созданию Резерва подготавливает договоры, предусмотренные пунктами 10 и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Возмещение затрат организациям, осуществляющим ответственное хранение и поставку материальных средств Резерва на договорной основе, производится на основании действующих нормативно-правовых актов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Выпуск материальных ресурсов из Резерва осуществляется по решению главы Администрации Октябрьского сельского поселения или лица, его замещающего, и оформляется письменным распоряжением. 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4. Перевозка материальных ресурсов, входящих в состав Резерва, в целях </w:t>
      </w: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осуществляется транспортным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ми на основании договоров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5. Администрация поселения, обратившаяся за помощью и получившая материальные ресурсы из Резерва Вичугского муниципального района, организует прием, хранение и </w:t>
      </w:r>
      <w:r>
        <w:rPr>
          <w:rFonts w:cs="Times New Roman" w:ascii="Times New Roman" w:hAnsi="Times New Roman"/>
          <w:sz w:val="28"/>
          <w:szCs w:val="28"/>
        </w:rPr>
        <w:t>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6. Отчет о целевом использовании выделенных из Резерва материальных ресурсов готовит Администрация поселения. Документы, подтверждающие целевое использование материальных </w:t>
      </w:r>
      <w:r>
        <w:rPr>
          <w:rFonts w:cs="Times New Roman" w:ascii="Times New Roman" w:hAnsi="Times New Roman"/>
          <w:sz w:val="28"/>
          <w:szCs w:val="28"/>
        </w:rPr>
        <w:t>ресурсов, представляются в  администрацию Вичуг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в 2-месячный срок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7.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ой ситуации и обеспечения жизнедеятельности пострадавшего населения Администрация Октябрь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жет использовать находящиеся на территории поселения объектовые и </w:t>
      </w:r>
      <w:r>
        <w:rPr>
          <w:rFonts w:cs="Times New Roman" w:ascii="Times New Roman" w:hAnsi="Times New Roman"/>
          <w:sz w:val="28"/>
          <w:szCs w:val="28"/>
        </w:rPr>
        <w:t>местные резервы материальных ресурсов по согласованию с органами, их создавшими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8. Восполнение материальных ресурсов из Резерва, израсходованных при ликвидации чрезвычайных ситуаций, осуществляется за счет средств, указанных </w:t>
      </w:r>
      <w:r>
        <w:rPr>
          <w:rFonts w:cs="Times New Roman" w:ascii="Times New Roman" w:hAnsi="Times New Roman"/>
          <w:sz w:val="28"/>
          <w:szCs w:val="28"/>
        </w:rPr>
        <w:t>в решении о выделении ресурсов из Резерва.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19. По операциям с материальными ресурсами Резерва организации несут </w:t>
      </w:r>
      <w:r>
        <w:rPr>
          <w:rFonts w:cs="Times New Roman" w:ascii="Times New Roman" w:hAnsi="Times New Roman"/>
          <w:sz w:val="28"/>
          <w:szCs w:val="28"/>
        </w:rPr>
        <w:t>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.2010г. № 51</w:t>
      </w:r>
    </w:p>
    <w:p>
      <w:pPr>
        <w:pStyle w:val="Normal"/>
        <w:shd w:fill="FFFFFF" w:val="clear"/>
        <w:spacing w:lineRule="atLeast" w:line="200"/>
        <w:ind w:left="19" w:right="5" w:firstLine="3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и объемы накопления резерва материальных ресурсов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 муниципального характера на территории Октябрь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780"/>
        <w:gridCol w:w="990"/>
        <w:gridCol w:w="810"/>
        <w:gridCol w:w="885"/>
        <w:gridCol w:w="930"/>
        <w:gridCol w:w="2375"/>
      </w:tblGrid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е кол-в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по годам накоп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ельскохозяйственная продукция, сырьё и продоволь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ячне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 на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ренную поставку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ются в договор, оплата производится по факту постав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гречне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трикотажн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стренную поставку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ываются в договор,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роизводитс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остав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осиновая лампа (фонарь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однораз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стренную поставку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ются в договор, оплата производится  по факту постав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цевый инструмент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аются 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ываютс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ран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 и черен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редства индивидуальной защ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ражданский  ГП-7 45790\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аются 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ываютс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ран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 РПГ-67с патр. марки А 1402\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дицинск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приложе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цен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кстренную поставку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ываются в договор, оплата производится по факту поставки.</w:t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жарно-техническое имущество и обору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помпа бензин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8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ается 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етс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хран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пожарный Ф7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пожарный Ф 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 75-2В вс ВОС5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ходовое разветвл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пожарный РС-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а соединительная ГМ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мущество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«Лен» в комплек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ается 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ываетс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ранение.</w:t>
            </w:r>
          </w:p>
        </w:tc>
      </w:tr>
    </w:tbl>
    <w:p>
      <w:pPr>
        <w:pStyle w:val="Normal"/>
        <w:spacing w:lineRule="atLeast" w:line="200"/>
        <w:ind w:left="-54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чание: данная номенклатура разработана в соответствии с методическими принципами определения потребности в резервах, норм и нормативов первоочередного жизнеобеспечения населения в чрезвычайных ситуациях, утвержденными начальником УФПТ МЧС России 07.07.2006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отребности в материальных ресурсах определен исходя из прогнозирования чрезвычайной ситуации муниципального характера, в результате которой зона чрезвычайной ситуации не выходит за пределы территории поселения, при этом количество пострадавших составляет не более 50 человек,  либо размер материального ущерба составляет не более 5 млн. рублей  (согласно п.п. «в» п.1 постановления Правительства Российской Федерации от 21.05.2007 № 304 «О классификации чрезвычайных ситуаций природного и техногенного характера»).</w:t>
      </w:r>
    </w:p>
    <w:p>
      <w:pPr>
        <w:pStyle w:val="Normal"/>
        <w:shd w:fill="FFFFFF" w:val="clear"/>
        <w:spacing w:lineRule="atLeast" w:line="200"/>
        <w:ind w:left="19" w:right="5" w:firstLine="394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Приложение к номенклатуре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30"/>
        <w:gridCol w:w="1245"/>
        <w:gridCol w:w="780"/>
        <w:gridCol w:w="1020"/>
      </w:tblGrid>
      <w:tr>
        <w:trPr>
          <w:trHeight w:val="25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аменты</w:t>
            </w:r>
          </w:p>
        </w:tc>
      </w:tr>
      <w:tr>
        <w:trPr>
          <w:trHeight w:val="37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редства, действующие на ЦНС</w:t>
            </w:r>
          </w:p>
        </w:tc>
      </w:tr>
      <w:tr>
        <w:trPr>
          <w:trHeight w:val="57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98" w:right="10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Антидепрессанты, транквилизаторы, снотворные и седативные средства</w:t>
            </w:r>
          </w:p>
        </w:tc>
      </w:tr>
      <w:tr>
        <w:trPr>
          <w:trHeight w:val="4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3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я сульфат 25%) - 5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Психостимулирующие средства</w:t>
            </w:r>
          </w:p>
        </w:tc>
      </w:tr>
      <w:tr>
        <w:trPr>
          <w:trHeight w:val="50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ин-бензоат натрия 20% - 1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 Аналептические средства</w:t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о-камфокаин 10%-2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Холинолитики</w:t>
            </w:r>
          </w:p>
        </w:tc>
      </w:tr>
      <w:tr>
        <w:trPr>
          <w:trHeight w:val="4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6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пина сульфат 0,1%&gt;- 1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филина гидротартрат 0,2% - 1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ердечно-сосудистые средства</w:t>
            </w:r>
          </w:p>
        </w:tc>
      </w:tr>
      <w:tr>
        <w:trPr>
          <w:trHeight w:val="24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Антиангинальные средства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9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глицерин 0,0005 таб. № 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редства для лечения гипотонии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63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гликон 0,06% - 1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Периферические вазодилятаторы</w:t>
            </w:r>
          </w:p>
        </w:tc>
      </w:tr>
      <w:tr>
        <w:trPr>
          <w:trHeight w:val="4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0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филлин 2,4%- 10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15" w:hanging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тавери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идрохлор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% -2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20" w:hanging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вери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идрохлор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% - 2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иуретические средства</w:t>
            </w:r>
          </w:p>
        </w:tc>
      </w:tr>
      <w:tr>
        <w:trPr>
          <w:trHeight w:val="4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осемид 1%-2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firstLine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редства для анестезиологии и реанимации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Местноанестезирующие средства</w:t>
            </w:r>
          </w:p>
        </w:tc>
      </w:tr>
      <w:tr>
        <w:trPr>
          <w:trHeight w:val="4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окаин 2%-2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редства, применяемые при отравлениях и интоксикациях</w:t>
            </w:r>
          </w:p>
        </w:tc>
      </w:tr>
      <w:tr>
        <w:trPr>
          <w:trHeight w:val="4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иро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й уголь 0,25 №10 в та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10% р-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тиосульфат 30% -10 мл № 10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3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редства для лечения респираторных заболеваний</w:t>
            </w:r>
          </w:p>
        </w:tc>
      </w:tr>
      <w:tr>
        <w:trPr>
          <w:trHeight w:val="465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Противоастматические средства</w:t>
            </w:r>
          </w:p>
        </w:tc>
      </w:tr>
      <w:tr>
        <w:trPr>
          <w:trHeight w:val="3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бутамол аэрозол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 мл во ф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итамины</w:t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скорбин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а 5% -2 мл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иридокс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6)5% - 1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амина хлорид (В1) 5% - 1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Гормональные препараты</w:t>
            </w:r>
          </w:p>
        </w:tc>
      </w:tr>
      <w:tr>
        <w:trPr>
          <w:trHeight w:val="390" w:hRule="exac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.1. Кортикостероиды и синтетические аналоги</w:t>
            </w:r>
          </w:p>
        </w:tc>
      </w:tr>
      <w:tr>
        <w:trPr>
          <w:trHeight w:val="4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аметазон 0,4% - 1 мл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изолон 30 мг/мл р-р д/и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Химиотерапевтические средства</w:t>
            </w:r>
          </w:p>
        </w:tc>
      </w:tr>
      <w:tr>
        <w:trPr>
          <w:trHeight w:val="46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. Антибиотики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тамицина сульфат 4% - 2 мл в ам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0. Средства для коррекции метаболических процессов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Препараты для парентерального питания</w:t>
            </w:r>
          </w:p>
        </w:tc>
      </w:tr>
      <w:tr>
        <w:trPr>
          <w:trHeight w:val="2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5% - 400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 5% - 200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я хлорид 0,9% р-р д/ин. 400 м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0.2. Препараты железа, калия, кальция, мышьяка, фосфор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я хлорид 10% -10 мл вам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зделия медицинского назначения</w:t>
            </w:r>
          </w:p>
        </w:tc>
      </w:tr>
      <w:tr>
        <w:trPr>
          <w:trHeight w:val="18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5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. Перевязочные материалы и изделия медицинского назначения</w:t>
            </w:r>
          </w:p>
        </w:tc>
      </w:tr>
      <w:tr>
        <w:trPr>
          <w:trHeight w:val="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 не стерильный 5 мх 10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 стерильный 5 м х 10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 не стерильный 7 м х 10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 стерильный 7 м х 14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 стерильный 5 м х 7 с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не стерильная,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 не стерильная хирургическая, 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6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ирургические не стери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рь 2x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ля переливания растворов однократного применения, стери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 (одноразовый стерильный) 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6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 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 (одноразовый стерильный) 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43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 (одноразовый стерильный) 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043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widowControl w:val="false"/>
      <w:ind w:left="1134" w:right="-10" w:hanging="425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Администрация</dc:creator>
  <dc:description/>
  <dc:language>en-US</dc:language>
  <cp:lastModifiedBy>User</cp:lastModifiedBy>
  <cp:lastPrinted>2010-09-22T08:07:00Z</cp:lastPrinted>
  <dcterms:modified xsi:type="dcterms:W3CDTF">2009-01-14T08:48:00Z</dcterms:modified>
  <cp:revision>2</cp:revision>
  <dc:subject/>
  <dc:title>                                                                                           Приложение №1</dc:title>
</cp:coreProperties>
</file>