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13 января 2011 года </w:t>
        <w:tab/>
        <w:tab/>
        <w:tab/>
        <w:tab/>
        <w:tab/>
        <w:tab/>
        <w:tab/>
        <w:t>№ 4</w:t>
      </w:r>
    </w:p>
    <w:p>
      <w:pPr>
        <w:pStyle w:val="Normal"/>
        <w:shd w:fill="FFFFFF" w:val="clear"/>
        <w:ind w:left="0" w:right="24" w:hanging="0"/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BlockText"/>
        <w:spacing w:lineRule="auto" w:line="240" w:before="0" w:after="0"/>
        <w:ind w:left="0" w:right="337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отнесения имущества автономного</w:t>
      </w:r>
    </w:p>
    <w:p>
      <w:pPr>
        <w:pStyle w:val="ConsPlusTitle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ли бюджетного учреждения Октябрьского сельского поселения Вичугского муниципального района к категории особо ценного движимого иму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администрации Октябрьского сельского поселения Вичугского муниципального района от 29.11.2010г. № 10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лана мероприятий по совершенствованию правового положения муниципальных учреждений Октябрьского сельского поселения</w:t>
      </w:r>
      <w:r>
        <w:rPr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913" w:leader="none"/>
        </w:tabs>
        <w:autoSpaceDE w:val="false"/>
        <w:ind w:left="0" w:right="-1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" w:right="0" w:hanging="0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shd w:fill="FFFFFF" w:val="clear"/>
        <w:ind w:left="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1. Утвердить Порядок отнесения имущества автономного или бюджетного учреждения Октябрьского сельского поселения Вичугского муниципального района к категории особо ценного движимого имущества (Приложен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ктябрьского сельского поселения</w:t>
        <w:tab/>
        <w:tab/>
        <w:tab/>
        <w:tab/>
        <w:t>В.В.Мозулев</w:t>
      </w:r>
      <w:r>
        <w:br w:type="page"/>
      </w:r>
    </w:p>
    <w:p>
      <w:pPr>
        <w:pStyle w:val="Normal"/>
        <w:shd w:fill="FFFFFF" w:val="clear"/>
        <w:ind w:left="0" w:right="0"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3.01.2011 г. № 4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НЕСЕНИЯ ИМУЩЕСТВА АВТОНОМНОГО ИЛИ БЮДЖЕТНОГО УЧРЕЖДЕНИЯ 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ОКТЯБРЬСКОГО СЕЛЬСКОГО ПОСЕЛЕНИЯ ВИЧУГСКОГО МУНИЦИПАЛЬНОГО РАЙОНА К КАТЕГОРИИ ОСОБО ЦЕННОГО ДВИЖИМОГО ИМУЩЕСТВ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1. Виды особо ценного движимого имущества автономных или бюджетных учреждений определяются постановлением администрации Октябрьского сельского поселения Вичугского муниципального района в соответствии с критериями, установленными пунктом  3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ечни особо ценного движимого имущества автономных и бюджетных учреждений определяются соответствующими органами, осуществляющими функции и полномочия учредител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вижимое имущество, балансовая стоимость которого превышает 100 тыс. рублей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4. Постановление об отнесении имущества к категории особо ценного движимого имущества принимается главой администрации Октябрьского сельского поселения Вичугского муниципального района  одновременно с принятием следующих постановлени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о закреплении указанного имущества за муниципальным бюджетным учреждением или о выделении средств на его приобретени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я о создании муниципального бюджетного учреждения путем его учреждения или путем изменения типа существующего бюджетного учрежд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(муниципальных)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22:00Z</dcterms:created>
  <dc:creator>НО-1</dc:creator>
  <dc:description/>
  <dc:language>en-US</dc:language>
  <cp:lastModifiedBy>Пользователь</cp:lastModifiedBy>
  <cp:lastPrinted>2011-01-14T07:19:00Z</cp:lastPrinted>
  <dcterms:modified xsi:type="dcterms:W3CDTF">2011-01-13T12:20:00Z</dcterms:modified>
  <cp:revision>7</cp:revision>
  <dc:subject/>
  <dc:title>ШТАБ ОПОВЕЩЕНИЯ</dc:title>
</cp:coreProperties>
</file>