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 01 сентября 2010 года</w:t>
        <w:tab/>
        <w:tab/>
        <w:tab/>
        <w:tab/>
        <w:tab/>
        <w:tab/>
        <w:tab/>
        <w:t xml:space="preserve"> № 48</w:t>
      </w:r>
    </w:p>
    <w:p>
      <w:pPr>
        <w:pStyle w:val="Normal"/>
        <w:shd w:fill="FFFFFF" w:val="clear"/>
        <w:ind w:left="0" w:right="24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.Гаврилко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здания финансовых резервов и финансирования мероприятий в сфере предупреждения и ликвидации чрезвычайных ситуаций природного и техногенного характера в Октябрьском сельском поселении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ом от  21.12.1994 г. № 68-ФЗ «О защите населения и территорий от чрезвычайных ситуаций природного и техногенного характера» (в действующей редакции), статьёй 14 Федерального закона от 06.10.2003г. № 131-ФЗ «Об общих принципах организации местного самоуправления в Российской Федерации», постановлением Главы администрации Ивановской области от 27.01.1997 г. № 26 «О порядке создания финансовых резервов и финансирования мероприятий в сфере предупреждения и ликвидации чрезвычайных ситуаций»,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здания финансовых резервов и финансирования мероприятий в сфере предупреждения и ликвидации чрезвычайных ситуаций природного и техногенного характера в Октябрьском сельском поселении (Приложение № 1)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предприятий, учреждений и организаций независимо от форм собственности и ведомственной подчиненности, расположенным на территории поселения, своими приказами определить создание финансового резерва и объемы финансирования мероприятий по предупреждению и ликвидации чрезвычайных ситуаци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Октябрьского сельского поселения</w:t>
        <w:tab/>
        <w:tab/>
        <w:tab/>
        <w:t>В.В.Мозул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paragraphstyle"/>
        <w:bidi w:val="0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paragraphstyle"/>
        <w:bidi w:val="0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  <w:br/>
        <w:tab/>
        <w:tab/>
        <w:t>от 01.09.2010г. № 48</w:t>
      </w:r>
    </w:p>
    <w:p>
      <w:pPr>
        <w:pStyle w:val="Noparagraphstyl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ФИНАНСОВЫХ РЕЗЕРВОВ И ФИНАНСИРОВА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СФЕРЕ ПРЕДУПРЕЖДЕНИЯ И ЛИКВИДАЦИ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ПРИРОДНОГО И ТЕХНОГЕННОГО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В ОКТЯБРЬСКОМ СЕЛЬСКОМ ПОСЕЛЕНИИ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ные принципы создания и использования резервов финансовых ресурсов для предупреждения и ликвидации чрезвычайных ситуаци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ы финансов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ликвидации чрезвычайных ситуаций в поселении создаютс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е резервы финансовых ресурсов - решением Совета Октябрьского сельского посел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ые резервы финансовых ресурсов - решением администраций предприятий, учреждений и организаций независимо от форм собственност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ервы финансов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 и оказанию помощи населе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мероприятий по ликвидации чрезвычайных ситуаций проводится за счет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х ресурсов муниципального района - решением Главы администрации Вичугского муниципального район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х ресурсов Октябрьского сельского посел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организаций, находящихся в зоне чрезвычайных ситуаци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ли недостаточности средства запрашиваются из резервного фонда Правительства Ивановской области и в МЧС России из резервного фонда Правительства Российской Федерации в порядке, устанавливаемом Правительством Российской Федерации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6:00Z</dcterms:created>
  <dc:creator>OEM</dc:creator>
  <dc:description/>
  <dc:language>en-US</dc:language>
  <cp:lastModifiedBy>Администрация</cp:lastModifiedBy>
  <cp:lastPrinted>2010-10-04T16:05:00Z</cp:lastPrinted>
  <dcterms:modified xsi:type="dcterms:W3CDTF">2006-07-20T12:27:00Z</dcterms:modified>
  <cp:revision>8</cp:revision>
  <dc:subject/>
  <dc:title> </dc:title>
</cp:coreProperties>
</file>