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мая 2019 года № 47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мест для выгула домашних животных на территории Октябрьского сельского поселения Вичугского муниципального района 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Уставом Октябрьского сельского поселен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становляет:</w:t>
      </w:r>
    </w:p>
    <w:p>
      <w:pPr>
        <w:pStyle w:val="BodyTextIndent2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Определить дл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гула домашних животных на территории Октябрьского сельского поселения Вичугского муниципального района Ивановской области следующие мест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д.Вандышево — окраины деревн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д.Гаврилково — окраины деревн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.Золотилово — окраины сел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.Казаркино — окраины деревн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д.Кирикино — окраины деревн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.Красный Октябрь — окраины сел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д.Ломы Большие — окраины деревн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.Синие Гари — окраины деревн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д.Старая Гольчиха — окраины деревн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ение с домашними животными запрещаетс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на детских и спортивных площадках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на территории парков, скверов, местах массового отдыха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на территориях детских, образовательных и лечебных учреждени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на территориях, прилегающих к объектам культуры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) в магазинах, кроме специализированных объектов для совместного с животными посещ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йствие настоящего пункта не распространяется на собак-поводырей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ыгул домашних животных допускается только под присмотром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ев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За нарушения требований, указанных в п.п. 1-3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«Интернет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ar-SA" w:bidi="hi-I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6:00Z</dcterms:created>
  <dc:creator>User</dc:creator>
  <dc:description/>
  <dc:language>en-US</dc:language>
  <cp:lastModifiedBy>02VMR01</cp:lastModifiedBy>
  <cp:lastPrinted>2019-05-08T09:27:00Z</cp:lastPrinted>
  <dcterms:modified xsi:type="dcterms:W3CDTF">2019-02-2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