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от 01 сентября 2010 года</w:t>
        <w:tab/>
        <w:tab/>
        <w:tab/>
        <w:tab/>
        <w:tab/>
        <w:tab/>
        <w:tab/>
        <w:t xml:space="preserve"> № 47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ConsNormal"/>
        <w:widowControl/>
        <w:tabs>
          <w:tab w:val="clear" w:pos="720"/>
          <w:tab w:val="left" w:pos="1254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территориальной группировки сил и средств, предназначенных для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ивного реагирования на чрезвычайные ситуации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ведении работ по их ликвидации</w:t>
      </w:r>
    </w:p>
    <w:p>
      <w:pPr>
        <w:pStyle w:val="Normal"/>
        <w:ind w:left="0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г. № 68-ФЗ, постановлениями Правительства Российской Федерации «О единой государственной системе предупреждения и ликвидации чрезвычайных ситуаций» от 30.12.2003 года № 794, «О силах и средствах единой государственной системы предупреждения и ликвидации чрезвычайных ситуаций» от 03.08.1996 года № 924 и  в целях организации подготовки и поддержания в готовности сил и средств для защиты населения и территории от чрезвычайных ситуаций в Октябрьском сельском поселении,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ПОСТАНОВЛЯЮ: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1. Установить, что к силам и средствам звена Октябрьского сельского поселения территориальной системы единой государственной системы предупреждения и ликвидации чрезвычайных ситуаций для защиты населения и территорий от чрезвычайных ситуаций относятся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а) силы и средства наблюдения поселения;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б) силы и средства ликвидации чрезвычайных ситуаций в составе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- специализированных формирований повышенной готовности потенциально опасных объектов независимо от их форм собственности, расположенных на территории поселения;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разделения районного отдела внутренних дел;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разделения  фельдшерских пунктов;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альных аварийно-спасательных формирований гражданской обороны, нештатных аварийно-спасательных формирований организаций, предприятий и учреждений независимо от форм собственности, расположенных на территории поселения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сил постоянной готовности  Октябрьского сельского поселения  звена территориальной подсистемы единой государственной системы предупреждения и ликвидации чрезвычайных ситуаций  Вичугского муниципального района   (Приложение № 1)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ивлечение сил и средств, указанных в пункте 1 настоящего постановления к мероприятиям по защите населения и территорий от чрезвычайных ситуаций осуществляется в соответствии с действующим законодательством Российской Федерации и Ивановской области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, что руководители учреждений, организаций потенциально опасных объектов поселения несут персональную ответственность за создание и поддержание сил и средств постоянной готовности, предназначенных для предупреждения и ликвидации чрезвычайных ситуаци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TextBody"/>
        <w:ind w:left="0" w:right="0"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left="0" w:right="0"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Глава  администрации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ктябрьского сельского поселения</w:t>
        <w:tab/>
        <w:tab/>
        <w:tab/>
        <w:tab/>
        <w:t>В.В. Мозулев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1.09.2010г. № 47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6"/>
        <w:ind w:left="1152" w:right="0" w:hanging="11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Heading6"/>
        <w:ind w:left="1152" w:right="0" w:hanging="11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л постоянной готовности Октябрьского сельского поселения </w:t>
      </w:r>
    </w:p>
    <w:p>
      <w:pPr>
        <w:pStyle w:val="Heading6"/>
        <w:ind w:left="1152" w:right="0" w:hanging="11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ена территориальной подсистемы единой государственной системы</w:t>
      </w:r>
    </w:p>
    <w:p>
      <w:pPr>
        <w:pStyle w:val="Heading6"/>
        <w:ind w:left="1152" w:right="0" w:hanging="11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ия и ликвидации чрезвычайных ситуаций</w:t>
      </w:r>
    </w:p>
    <w:p>
      <w:pPr>
        <w:pStyle w:val="Heading6"/>
        <w:ind w:left="1152" w:right="0" w:hanging="11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1. Вичугское управление внутренних дел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Группа охраны общественного порядка -  1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2. Пост радиационной и химической разведки</w:t>
      </w:r>
    </w:p>
    <w:p>
      <w:pPr>
        <w:pStyle w:val="Normal"/>
        <w:ind w:left="1418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К «Шохна» -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ООО «АКА» -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3. Силы и средства  ФАП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Фельдшерско-акушерская бригада –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4. Аварийно-технические команды учреждений и предприятий поселения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СХПК «Золотилово»  - 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СПК «Шохна»  - 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ООО «Коммунальщик»  - 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Электроподстанция д. Шехолдино  - 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СПК «Луч» - 1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ООО «АКА» - 2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ИП Разумов Э.Ф. -2</w:t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center"/>
      <w:outlineLvl w:val="5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left="0"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7:00Z</dcterms:created>
  <dc:creator>Sveta</dc:creator>
  <dc:description/>
  <dc:language>en-US</dc:language>
  <cp:lastModifiedBy>Администрация</cp:lastModifiedBy>
  <cp:lastPrinted>2010-09-22T06:57:00Z</cp:lastPrinted>
  <dcterms:modified xsi:type="dcterms:W3CDTF">2006-08-02T06:41:00Z</dcterms:modified>
  <cp:revision>3</cp:revision>
  <dc:subject/>
  <dc:title>РОССИЙСКАЯ ФЕДЕРАЦИЯ</dc:title>
</cp:coreProperties>
</file>