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от 25 апреля 2012 года </w:t>
        <w:tab/>
        <w:tab/>
        <w:tab/>
        <w:tab/>
        <w:tab/>
        <w:tab/>
        <w:t>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муниципальных услуг администрации Октябрьского сельского поселения Вичугского муниципального района с элементами межведомственного и (или) межуровневого информационного взаимо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 xml:space="preserve">1. Утвердить Перечень муниципальных услуг </w:t>
      </w:r>
      <w:r>
        <w:rPr>
          <w:b w:val="false"/>
          <w:bCs w:val="false"/>
          <w:sz w:val="24"/>
          <w:szCs w:val="24"/>
        </w:rPr>
        <w:t>администрации Октябрьского сельского поселения Вичугского муниципального района с элементами межведомственного и (или) межуровневого информационного взаимодействия. (Прилагается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</w:t>
      </w:r>
      <w:r>
        <w:rPr>
          <w:b w:val="false"/>
          <w:bCs w:val="false"/>
          <w:sz w:val="24"/>
          <w:szCs w:val="24"/>
        </w:rPr>
        <w:t>Постановление администрации Октябрьского сельского поселения от 06.02.2012 года № 10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2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администрации Октябрьского сельского поселения Вичугского муниципального района с элементами межведомственного и (или) межуровневого информационного взаимодейст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я, документов и подготовка градостроительного плана земельного участк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65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Пр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val="ru-RU" w:bidi="ar-SA"/>
              </w:rPr>
              <w:t xml:space="preserve">заявлений, документов, а также постановка граждан на учет в качеств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нуждающихся в жилых помещениях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65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100" w:before="28" w:after="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разрешений на обмен жилыми помещениями, находящимися в пользовании граждан на основании договоров социального найм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28" w:after="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своение адресов и нумерация объектов недвижимости расположенных на территории Октябрь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29:00Z</dcterms:created>
  <dc:creator>User</dc:creator>
  <dc:description/>
  <dc:language>en-US</dc:language>
  <cp:lastModifiedBy>User</cp:lastModifiedBy>
  <cp:lastPrinted>2011-03-22T16:50:00Z</cp:lastPrinted>
  <dcterms:modified xsi:type="dcterms:W3CDTF">2008-03-28T08:58:00Z</dcterms:modified>
  <cp:revision>16</cp:revision>
  <dc:subject/>
  <dc:title>ПОСТАНОВЛЕНИЕ</dc:title>
</cp:coreProperties>
</file>