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 w:before="0" w:after="0"/>
        <w:jc w:val="center"/>
        <w:rPr/>
      </w:pPr>
      <w:r>
        <w:rPr>
          <w:rFonts w:eastAsia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17"/>
        <w:ind w:left="0" w:right="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6 апреля 2019 года № 42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создании условий для организации добровольной пожарной охраны на территории Октябрьского сельского поселения Вичугского муниципального района Ивановской обла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27"/>
          <w:sz w:val="24"/>
          <w:szCs w:val="24"/>
        </w:rPr>
        <w:tab/>
      </w:r>
      <w:r>
        <w:rPr>
          <w:rStyle w:val="FontStyle27"/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</w:t>
      </w:r>
      <w:r>
        <w:rPr>
          <w:rStyle w:val="FontStyle27"/>
          <w:sz w:val="24"/>
          <w:szCs w:val="24"/>
        </w:rPr>
        <w:t xml:space="preserve">, </w:t>
      </w:r>
      <w:r>
        <w:rPr>
          <w:sz w:val="24"/>
          <w:szCs w:val="24"/>
        </w:rPr>
        <w:t xml:space="preserve">Федеральным законом от 06.05.2011 № 100-ФЗ «О добровольной пожарной охране», </w:t>
      </w:r>
      <w:r>
        <w:rPr>
          <w:i w:val="false"/>
          <w:iCs w:val="false"/>
          <w:sz w:val="24"/>
          <w:szCs w:val="24"/>
          <w:u w:val="none"/>
        </w:rPr>
        <w:t xml:space="preserve">Уставом Октябрьского сельского поселен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 Утвердить Положение о создании условий для организации добровольной пожарной охраны на территории </w:t>
      </w:r>
      <w:r>
        <w:rPr>
          <w:b w:val="false"/>
          <w:bCs w:val="false"/>
          <w:sz w:val="24"/>
          <w:szCs w:val="24"/>
        </w:rPr>
        <w:t>Октябрьского сельского поселения Вичугского муниципального района Ивановской области (прилагается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2. При подготовке проекта бюджета </w:t>
      </w:r>
      <w:r>
        <w:rPr>
          <w:b w:val="false"/>
          <w:bCs w:val="false"/>
          <w:sz w:val="24"/>
          <w:szCs w:val="24"/>
        </w:rPr>
        <w:t>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</w:t>
      </w:r>
      <w:r>
        <w:rPr>
          <w:b w:val="false"/>
          <w:bCs w:val="false"/>
          <w:sz w:val="24"/>
          <w:szCs w:val="24"/>
        </w:rPr>
        <w:t>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.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3. Отменить постановление администрации Октябрьского сельского поселения от 10.07.2013 № 101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 мерах 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авовой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 социальной защите добровольных пожарных, 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бровольной пожарной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храны, членов их семей в Октябрьском сельском поселении Вичугского муниципального района Ивановской области», постановление администрации Октябрьского сельского поселения от 28.11.2013 № 190 «О внесении изменений в постановление администрации Октябрьского сельского поселения от 10.07.2013 № 101 «О мерах 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авовой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 социальной защите добровольных пожарных, 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бровольной пожарной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храны, членов их семей в Октябрьском сельском поселении Вичугского муниципального района Ивановской области»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ти «Интернет»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ConsPlusNormal"/>
        <w:bidi w:val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widowControl w:val="false"/>
        <w:autoSpaceDE w:val="false"/>
        <w:ind w:left="4248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widowControl w:val="false"/>
        <w:autoSpaceDE w:val="false"/>
        <w:ind w:left="4248" w:right="0" w:hanging="0"/>
        <w:jc w:val="right"/>
        <w:rPr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b w:val="false"/>
          <w:bCs w:val="false"/>
          <w:sz w:val="24"/>
          <w:szCs w:val="24"/>
          <w:lang w:val="ru-RU" w:eastAsia="zh-CN"/>
        </w:rPr>
        <w:t>от 26.04.2019 № 42</w:t>
      </w:r>
    </w:p>
    <w:p>
      <w:pPr>
        <w:pStyle w:val="Normal"/>
        <w:widowControl w:val="false"/>
        <w:autoSpaceDE w:val="false"/>
        <w:ind w:left="4248" w:right="0" w:hanging="0"/>
        <w:jc w:val="right"/>
        <w:rPr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b w:val="false"/>
          <w:bCs w:val="false"/>
          <w:sz w:val="24"/>
          <w:szCs w:val="24"/>
          <w:lang w:val="ru-RU" w:eastAsia="zh-CN"/>
        </w:rPr>
      </w:r>
      <w:bookmarkStart w:id="0" w:name="bookmark1"/>
      <w:bookmarkStart w:id="1" w:name="bookmark1"/>
      <w:bookmarkEnd w:id="1"/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bCs/>
          <w:sz w:val="24"/>
          <w:szCs w:val="24"/>
          <w:lang w:val="ru-RU" w:eastAsia="zh-CN"/>
        </w:rPr>
      </w:pPr>
      <w:bookmarkStart w:id="2" w:name="bookmark1"/>
      <w:bookmarkEnd w:id="2"/>
      <w:r>
        <w:rPr>
          <w:b/>
          <w:bCs/>
          <w:sz w:val="24"/>
          <w:szCs w:val="24"/>
          <w:lang w:val="ru-RU" w:eastAsia="zh-CN"/>
        </w:rPr>
        <w:t>Положение</w:t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b/>
          <w:bCs/>
          <w:sz w:val="24"/>
          <w:szCs w:val="24"/>
          <w:lang w:val="ru-RU" w:eastAsia="zh-CN"/>
        </w:rPr>
        <w:t xml:space="preserve"> </w:t>
      </w:r>
      <w:r>
        <w:rPr>
          <w:b/>
          <w:bCs/>
          <w:sz w:val="24"/>
          <w:szCs w:val="24"/>
          <w:lang w:val="ru-RU" w:eastAsia="zh-CN"/>
        </w:rPr>
        <w:t>о создании условий для организации добровольной пожарной охраны на территории Октябрьского сельского поселения Вичуг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1.1. Настоящее Положение о создании условий для организации добровольной пожарной охраны на территории </w:t>
      </w:r>
      <w:r>
        <w:rPr>
          <w:b w:val="false"/>
          <w:bCs w:val="false"/>
          <w:sz w:val="24"/>
          <w:szCs w:val="24"/>
        </w:rPr>
        <w:t>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 (далее – Положение) разработано                             в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27"/>
          <w:sz w:val="24"/>
          <w:szCs w:val="24"/>
        </w:rPr>
        <w:t xml:space="preserve">, </w:t>
      </w:r>
      <w:r>
        <w:rPr>
          <w:sz w:val="24"/>
          <w:szCs w:val="24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</w:t>
      </w:r>
      <w:r>
        <w:rPr>
          <w:b w:val="false"/>
          <w:bCs w:val="false"/>
          <w:sz w:val="24"/>
          <w:szCs w:val="24"/>
        </w:rPr>
        <w:t>Октябрьского сельского поселения Вичугского муниципального района Ивановской област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1.3. К мерам, направленным на создание условий для организации ДПО на территории </w:t>
      </w:r>
      <w:r>
        <w:rPr>
          <w:b w:val="false"/>
          <w:bCs w:val="false"/>
          <w:sz w:val="24"/>
          <w:szCs w:val="24"/>
        </w:rPr>
        <w:t xml:space="preserve">Октябрьского сельского поселения Вичугского муниципального района Ивановской области, </w:t>
      </w:r>
      <w:r>
        <w:rPr>
          <w:sz w:val="24"/>
          <w:szCs w:val="24"/>
        </w:rPr>
        <w:t xml:space="preserve"> относится осуществление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циального и экономического стимулирования участия граждан и организаций в ДПО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циальной и правовой защиты семей работников ДПО и добровольных пожарных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b w:val="false"/>
          <w:bCs w:val="false"/>
          <w:sz w:val="24"/>
          <w:szCs w:val="24"/>
        </w:rPr>
        <w:t xml:space="preserve">Октябрьского сельского поселения Вичугского муниципального района Ивановской области </w:t>
      </w:r>
      <w:r>
        <w:rPr>
          <w:sz w:val="24"/>
          <w:szCs w:val="24"/>
        </w:rPr>
        <w:t xml:space="preserve">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2.1.1. предоставление созданной на территории </w:t>
      </w:r>
      <w:r>
        <w:rPr>
          <w:b w:val="false"/>
          <w:bCs w:val="false"/>
          <w:sz w:val="24"/>
          <w:szCs w:val="24"/>
        </w:rPr>
        <w:t>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 ДПО </w:t>
      </w:r>
      <w:r>
        <w:rPr>
          <w:rFonts w:eastAsia="Times New Roman"/>
          <w:sz w:val="24"/>
          <w:szCs w:val="24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мотопомпа — 4 шт.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ранец противопожарный — 2 шт.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воздуходувка — 1 шт.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пожарные рукава диаметром 77 мм — 4 шт.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пожарные рукава диаметром 50 мм — 30 шт.;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укав заборный — 7 шт.;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твол пожарный — 4 шт.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1) приобретение </w:t>
      </w:r>
      <w:r>
        <w:rPr>
          <w:rFonts w:eastAsia="Times New Roman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bidi w:val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обеспечение питанием членов ДПО при тушении пожаров и проведении аварийно-спасательных работ при несении круглосуточного дежурства; 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граждение ценным подарком.</w:t>
        <w:tab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>3.2. Моральное и материальное поощрение деятельности работников ДПО и добровольных пожарных оказывается работникам ДПО и добровольным пожарным включенным в Р</w:t>
      </w:r>
      <w:r>
        <w:rPr>
          <w:rFonts w:cs="Times New Roman" w:ascii="Times New Roman" w:hAnsi="Times New Roman"/>
          <w:sz w:val="24"/>
          <w:szCs w:val="24"/>
        </w:rPr>
        <w:t xml:space="preserve">еестр добровольных пожарных Октябрьского сельского поселения не менее 3 лет </w:t>
      </w:r>
      <w:r>
        <w:rPr>
          <w:sz w:val="24"/>
          <w:szCs w:val="24"/>
        </w:rPr>
        <w:t>на основании постановления администрации Октябрьского сельского поселения о поощрен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жегодная денежная выплата в размере 500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плата единовременного пособия в размере 10 000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 членам семьи относя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упруг (супруга) добровольного пожарного, работника ДПО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2) дети </w:t>
      </w:r>
      <w:r>
        <w:rPr>
          <w:sz w:val="24"/>
          <w:szCs w:val="24"/>
        </w:rPr>
        <w:t>добровольного пожарного, работника ДПО</w:t>
      </w:r>
      <w:r>
        <w:rPr>
          <w:rFonts w:eastAsia="Times New Roman"/>
          <w:sz w:val="24"/>
          <w:szCs w:val="24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3) родители </w:t>
      </w:r>
      <w:r>
        <w:rPr>
          <w:sz w:val="24"/>
          <w:szCs w:val="24"/>
        </w:rPr>
        <w:t>добровольного пожарного, работника ДПО и его супруги (супруга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едоставления мер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ры социальной и правовой защиты предоставляются на основании соответствующего заявления лица, имеющего право на получение мер социальной и правовой защиты (далее - заявление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титься с заявлением на получение предусмотренной настоящим Положением меры социальной и (или) правовой защиты может как сам добровольный пожарный или работник добровольной пожарной охраны, так и член их семьи (далее - заявитель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ление подается в администрацию Октябрьского сельского поселения, которой  было осуществлено привлечение добровольного пожарного или работника добровольной пожарной охраны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заявлении указывае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без сокращений в соответствии с документом, удостоверяющим личность лица, претендующего на получение мер социальной и правовой защиты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 реестровой записи, под которым в Реестр добровольных пожарных Октябрьского сельского поселения включены сведения о добровольном пожарно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меры социальной или правовой защиты, за предоставлением которой обращается заявитель в соответствии с настоящим Положение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родственных отношениях по отношению к погибшему (умершему) добровольному пожарному или работнику добровольной пожарной охраны - при обращении за мерой социальной защиты, указанной в пункте 4.1 подпункта 3 настоящего Полож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в рамках предоставления указанной в заявлении меры социальной и (или) правовой защиты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, почтовый (электронный) адрес, на который должно быть направлено уведомление о принятом решен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 заявлению прилагаются следующие докумен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заявителя (предоставляется заявителем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смерти добровольного пожарного или работника добровольной пожарной охраны - при обращении за мерой социальной защиты, указанной в пункте 4.1 подпункта 3 настоящего Положения (предоставляется заявителем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родственные отношения, - при обращении членов семьи работника добровольной пожарной охраны или добровольного пожарного (свидетельство о браке, свидетельство о рождении) (предоставляется заявителем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а из Реестра добровольных пожарных Октябрьского сельского поселения о том, что погибший на момент гибели был зарегистрирован в Реестре (предоставляется администрацией Октябрьского сельского посел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том, что гибель добровольного пожарного произошла в период исполнения им обязанностей добровольного пожарного (предоставляется администрацией Октябрьского сельского посел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платежно-расчетных документов, подтверждающих произведенные затраты на указанные в пункте 2.1 подпункта 2.1.4, пункта 4.1 подпункта 2 настоящего Положения услуги, позволяющих определить назначение платеж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явление и приложенные документы регистрируются специалистом администрации Октябрьского сельского поселения в день их поступления, проверяются на полноту и правильность оформления и рассматриваются в течение 10 рабочих дней со дня регистрации поступ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заявления и приложенных документов в течение срока, установленного пунктом 5.6 настоящего Положения, администрация Октябрьского сельского поселения принимает решение о предоставлении мер социальной и (или) правовой защиты либо подготавливает мотивированный отказ в предоставлении указанных ме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дминистрация Октябрьского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аниями для отказа в предоставлении мер социальной и (или) правовой защиты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не в полном объеме документов, необходимых для предоставления пособ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информации от администрации Октябрьского сельского поселения о том, что погибший на момент гибели не был зарегистрирован в Реестр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с заявлением о выплате пособия лица, не относящегося к членам семьи погибше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овторная подача заявления и необходимых документов для предоставления мер социальной и (или) правовой защиты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исление денежных компенсаций в рамках предоставления мер социальной и правовой защиты, предусмотренных в настоящем Положении, осуществляется администрацией Октябрьского сельского поселения не позднее 10 рабочих дней со дня принятия решения, указанного в пункте 5.7 настоящего Положения,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Меры, направленные на создание условий для организации ДПО на территории </w:t>
      </w:r>
      <w:r>
        <w:rPr>
          <w:b w:val="false"/>
          <w:bCs w:val="false"/>
          <w:sz w:val="24"/>
          <w:szCs w:val="24"/>
        </w:rPr>
        <w:t>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, предусмотренные настоящим Положением, осуществляются в пределах ассигнований, выделенных на эти цели из бюджета </w:t>
      </w:r>
      <w:r>
        <w:rPr>
          <w:b w:val="false"/>
          <w:bCs w:val="false"/>
          <w:sz w:val="24"/>
          <w:szCs w:val="24"/>
        </w:rPr>
        <w:t>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 в соответствующем финансовом год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>
      <w:sz w:val="28"/>
      <w:lang w:val="ru-RU" w:bidi="ar-SA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4:00Z</dcterms:created>
  <dc:creator>Ломова</dc:creator>
  <dc:description/>
  <dc:language>en-US</dc:language>
  <cp:lastModifiedBy>Admin</cp:lastModifiedBy>
  <cp:lastPrinted>2019-04-26T09:59:00Z</cp:lastPrinted>
  <dcterms:modified xsi:type="dcterms:W3CDTF">2019-04-08T06:14:00Z</dcterms:modified>
  <cp:revision>11</cp:revision>
  <dc:subject/>
  <dc:title>Модельный муниципальный нормативный правовой акт</dc:title>
</cp:coreProperties>
</file>