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 xml:space="preserve">ВИЧУГ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т 25 февраля 2016 года № 4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ConsPlusTitl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администрации Октябрьского сельского поселения от 17.01.2013 № 8 «Об утверждении административного регламента администрации Октябрьского сельского поселения по предоставлению муниципальной услуги «Выдача разрешения вступить в брак лицам, достигшим возраста шестнадцати лет»</w:t>
      </w:r>
    </w:p>
    <w:p>
      <w:pPr>
        <w:pStyle w:val="ConsPlusDocList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DocList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pacing w:val="27"/>
          <w:sz w:val="24"/>
          <w:szCs w:val="24"/>
          <w:lang w:val="ru-RU"/>
        </w:rPr>
        <w:t xml:space="preserve">от 27.07.201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 210-ФЗ «Об организации предоставления государственных и муниципальных услуг», администрация Октябрьского сельского поселения постановляет:</w:t>
      </w:r>
    </w:p>
    <w:p>
      <w:pPr>
        <w:pStyle w:val="ConsPlusDocList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Внести в постановление администрации Октябрьского сельского поселения от 17.01.2013 № 8 «Об утверждении административного регламента администрации Октябрьского сельского поселения по предоставлению муниципальной услуги «Выдача разрешения вступить в брак лицам, достигшим возраста шестнадцати лет» следующие измене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1.  Пункты 12 и 13 Административного регламента изложить в новой редакции: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>«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>13. Срок регистрации запроса заявителя о предоставлении муниципальной услуги —  день поступления запроса.»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 xml:space="preserve">1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Пункт 14 Административного регламента дополнить подпунктом 14.9 следующего содержан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 xml:space="preserve">14.9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Должен быть обеспечен беспрепятственный доступ инвалидов к месту предоставления услуги (включая инвалидов, использующих кресла-коляски и собак-проводников):</w:t>
      </w:r>
    </w:p>
    <w:p>
      <w:pPr>
        <w:pStyle w:val="TextBody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1) условия для беспрепятственного доступа к объекту (зданию, помещению), в котором предоставляется услуга, а так же для беспрепятственного пользования транспортом, средствами связи и информации;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2) возможность самостоятельного передвижения по территории, на которой расположены объекты (здания, помещения), в котором предоставляется услуга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ом предоставляется услуга, и к услугам с учетом ограничений их жизнедеятельности;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6) допуск сурдопереводчика и тифлосурдопереводчика;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7) допуск собаки-проводника на объекты (здания, помещения), в котором предоставляется услуга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ab/>
        <w:t>8) 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>1.3. Наименование раздела 3 Административного регламента изложить в новой редакции:</w:t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</w:r>
      <w:bookmarkStart w:id="0" w:name="Par17911"/>
      <w:bookmarkEnd w:id="0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 xml:space="preserve">1.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Пункт 17.2 раздела 3 Административного регламента дополнить подпунктом 17.2.5 следующего содержа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ab/>
        <w:t>«17.2.5. В случае получения заявления и приложенных к нему документов, предоставленных Заявителем в электронном виде и удостоверенных в установленном порядке в соответствии с действующим законодательством,  документы распечатываются и передаются для дальнейшего рассмотрения специалисту Администрации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ab/>
        <w:t xml:space="preserve">При несоответствии заявления либо приложенных к нему документов требованиям настоящего Регламента, специалист Администрации в течение трех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ab/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ab/>
        <w:t xml:space="preserve">В случае, если заявление было удостоверено простой электронной подписью Заявителя и Заявитель в течение срока оказания услуги, установленного настоящим Регламентом, не представил недостающие документы, специалист Администрации направляет ему письменный ответ об отказе в приеме документов, необходимых для предоставления муниципальной услуги либо аналогичный ответ в электронном виде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ab/>
        <w:t xml:space="preserve"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Администрации 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szCs w:val="24"/>
          <w:vertAlign w:val="baseline"/>
          <w:lang w:val="ru-RU" w:eastAsia="zh-CN" w:bidi="hi-IN"/>
        </w:rPr>
        <w:t>в течение одного рабочего дня со дня поступления в Администрацию заявления о предоставлении муниципальной услуги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к ответственному специалисту Администрации не позднее следующего рабочего дня за днем направления уведомления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, для предоставления оригиналов документов. Если Заявителем представлен не полный комплект документов, специалист Администрации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ab/>
        <w:t xml:space="preserve">Если Заявитель не представил необходимые документы в срок, указанный в уведомлении о личной явке, Администрация принимает решение об отказ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 xml:space="preserve"> предоставлении муниципальной услуги.»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 xml:space="preserve">1.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В подпунктах 17.2.2, 17.3.2, 17.3.3, пункте 18 Административного регламента слова «Глава администрации Октябрьского сельского поселения» в соответствующем падеже заменить словами «Глава Октябрьского сельского поселения» в соответствующем падеже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 xml:space="preserve">1.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eastAsia="zh-CN" w:bidi="hi-IN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аздел 3 Административного регламента дополнить пунктом 17.5 следующего содержания: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ab/>
        <w:t>«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 xml:space="preserve">.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Муниципальная услуга в многофункциональных центрах не предоставляется.»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>1.7. Раздел 5 Административного регламента изложить в новой редакции: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ab/>
        <w:t>«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V</w:t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</w:pPr>
      <w:r>
        <w:rPr/>
      </w:r>
    </w:p>
    <w:p>
      <w:pPr>
        <w:pStyle w:val="ConsPlusNormal"/>
        <w:bidi w:val="0"/>
        <w:spacing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5.1. Заявитель имеет право на досудебное (внесудебное) обжалование действий (бездействия) и решений Администрации, должностного лица Администрации, принятых в ходе предоставления муниципальной услуги, в том числе в следующих случаях: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2) нарушение срока предоставления муниципальной услуги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5.4. Жалоба должна содержать: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23"/>
      <w:bookmarkEnd w:id="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2) отказывает в удовлетворении жалобы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5.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 xml:space="preserve">1.8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 xml:space="preserve">В приложениях 2, 3, 4 к Административному регламенту слова «Глав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ru-RU" w:bidi="hi-IN"/>
        </w:rPr>
        <w:t>Октябрьского сельского посел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 xml:space="preserve">» заменить словами «В администр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ru-RU" w:bidi="hi-IN"/>
        </w:rPr>
        <w:t>Октябрьского сельского посел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 xml:space="preserve">»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>2.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ConsNormal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 xml:space="preserve"> Контроль за исполнением настоящего постановления оставляю за собой.</w:t>
      </w:r>
    </w:p>
    <w:p>
      <w:pPr>
        <w:pStyle w:val="ConsPlusDocList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Глава Октябрьского сельского поселения</w:t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en-GB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eastAsia="zh-CN" w:bidi="hi-I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lastPrinted>2016-02-26T08:49:00Z</cp:lastPrinted>
  <cp:revision>0</cp:revision>
  <dc:subject>		skip</dc:subject>
  <dc:title>Постановление администрации городского округа Тейково от 14.09.2011 N 552"Об утверждении административного регламента предоставления муниципальной услуги "Выдача разрешения вступить в брак лицам, достигшим возраста шестнадцати лет"</dc:title>
</cp:coreProperties>
</file>