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4"/>
          <w:szCs w:val="29"/>
        </w:rPr>
        <w:t>о</w:t>
      </w:r>
      <w:r>
        <w:rPr/>
        <w:t xml:space="preserve">т 05 марта 2013 года </w:t>
        <w:tab/>
        <w:tab/>
        <w:tab/>
        <w:tab/>
        <w:tab/>
        <w:tab/>
        <w:t>№ 42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ктябрьского сельского поселения от 11.02.2013 года № 29 «Об отдельных мерах по поэтапному повышению средней заработной платы отдельных категорий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й Правительства Российской Федерации от 28.12.2012 № 2606-р «Об утверждении плана мероприятий «Изменения в отраслях социальной сферы, направленные на повышение эффективности сферы культуры» и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постановлений Правительства Ивановской области от 01.10.2012 № 370-п «О некоторых мерах по реализации государственной социальной политики» и от 22.01.2013 № 15-п «Об отдельных мерах по поэтапному повышению средней заработной платы отдельных категорий работников государственных и муниципальных учреждений Ивановской области», 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1. Внести изменения в </w:t>
      </w:r>
      <w:r>
        <w:rPr>
          <w:bCs/>
          <w:sz w:val="24"/>
          <w:szCs w:val="24"/>
        </w:rPr>
        <w:t>постановление администрации Октябрьского сельского поселения от 11.02.2013 года № 29 «Об отдельных мерах по поэтапному повышению средней заработной платы отдельных категорий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»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Приложение к постановлению изложить в новой редакции. (Прилагаетс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2. Настоящее постановление вступает в силу со дня принятия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3</w:t>
      </w:r>
      <w:r>
        <w:rPr/>
        <w:t>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Глава администрации </w:t>
      </w:r>
    </w:p>
    <w:p>
      <w:pPr>
        <w:pStyle w:val="Normal"/>
        <w:rPr/>
      </w:pPr>
      <w:r>
        <w:rPr/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tabs>
          <w:tab w:val="clear" w:pos="708"/>
          <w:tab w:val="left" w:pos="411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4111" w:leader="none"/>
        </w:tabs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411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ябрь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5.03.2013г. № 42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соотношения средней заработной платы отдельных категорий работнико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, повышение оплаты труда которых предусмотрено постановлением Правительства Ивановской области от 01.10.2012 № 370-п «О некоторых мерах по реализации государственной социальной политики», к средней заработной плате в Ивановской области в 2013 – 2018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в процентах к средней заработной плате в Ивановской области)</w:t>
      </w:r>
    </w:p>
    <w:tbl>
      <w:tblPr>
        <w:tblW w:w="98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930"/>
        <w:gridCol w:w="795"/>
        <w:gridCol w:w="825"/>
        <w:gridCol w:w="825"/>
        <w:gridCol w:w="855"/>
        <w:gridCol w:w="940"/>
      </w:tblGrid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атегории работник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ники  МБУК ЦКиД Октябрь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7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2:00Z</dcterms:created>
  <dc:creator>User2</dc:creator>
  <dc:description/>
  <dc:language>en-US</dc:language>
  <cp:lastModifiedBy>User</cp:lastModifiedBy>
  <cp:lastPrinted>2013-02-12T13:00:00Z</cp:lastPrinted>
  <dcterms:modified xsi:type="dcterms:W3CDTF">2013-02-12T10:01:00Z</dcterms:modified>
  <cp:revision>3</cp:revision>
  <dc:subject/>
  <dc:title>ПРАВИТЕЛЬСТВО ИВАНОВСКОЙ ОБЛАСТИ</dc:title>
</cp:coreProperties>
</file>