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04 июля 2023 года № 42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ию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июль 2023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4.07.2023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ию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2-2023 год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Вандыш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ири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Тимош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55, 60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ёт малообеспеченных семей, льготной категории граждан, 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Отделение Пенсионного фонда Российской Федерации (государственное учреждение)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и сдача отчетов в Отдел сбора и обработ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информации в Вичугском районе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№1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Фонд социального страх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хозяйственные книги в разделе «Земля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зам.главы адм. по финансам, зав.орготделом администр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 распоряжений по основному виду деятельности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аспоряжений по личному составу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и анализ работы по контролю за исполнением постановлений и распоряжений 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рассмотрении Протеста Вичугской межрайонной прокурату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внесении изменений в решения о земельном налоге и налоге на имущество физических лиц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е работы Совета Октябрьского сельского поселения Вичугского муниципального района Ивановской области на второе полугодие 2023 го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2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4.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3-07-07T08:31:00Z</cp:lastPrinted>
  <dcterms:modified xsi:type="dcterms:W3CDTF">2023-07-07T05:35:00Z</dcterms:modified>
  <cp:revision>12</cp:revision>
  <dc:subject/>
  <dc:title/>
</cp:coreProperties>
</file>