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06 апреля 2018 года № 40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Октябрьского сельского поселения от 21.04.2011 № 47 «Об утверждении Порядка назначения пенсии за выслугу лет, перерасчета ее размера, выплаты и организации доставки лицам, замещавшим выборные муниципальные должности на постоянной основе, муниципальные должности муниципальной службы Октябрьского сельского поселения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едеральным законом от 17.07.1999 № 178-ФЗ «О государственной социальной помощ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тьей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ом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постановляет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Октябрьского сельского поселения от 21.04.2011 № 47 «Об утверждении Порядка назначения пенсии за выслугу лет, перерасчета ее размера, выплаты и организации доставки лицам, замещавшим выборные муниципальные должности на постоянной основе, муниципальные должности муниципальной службы Октябрь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орядок пунктом 13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по финансам Белову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sz w:val="24"/>
          <w:szCs w:val="24"/>
        </w:rPr>
        <w:t>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В.В.Мозулев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5:00Z</dcterms:created>
  <dc:creator>Алексей Нечаев</dc:creator>
  <dc:description/>
  <dc:language>en-US</dc:language>
  <cp:lastModifiedBy>User</cp:lastModifiedBy>
  <cp:lastPrinted>2011-03-23T09:14:00Z</cp:lastPrinted>
  <dcterms:modified xsi:type="dcterms:W3CDTF">2011-04-01T12:28:00Z</dcterms:modified>
  <cp:revision>12</cp:revision>
  <dc:subject/>
  <dc:title/>
</cp:coreProperties>
</file>