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09 января 2025 года № 3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февраль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9.01.2025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3117"/>
        <w:gridCol w:w="1687"/>
        <w:gridCol w:w="1957"/>
        <w:gridCol w:w="24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с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Захар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котельны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ротивопожарных прорубе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доемах поселения: с.Золотилово  д.Ломы Большие  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д.Синие Гари д.Кирикино 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общественных питьевых колодце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 д.Кири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Погорелк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8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 принятии проекта решения Совета Октябрьского сельского поселения «О внесении изменений и дополнений в Устав Октябрьского сельского поселения Вичугского муниципального района Ивановской обла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 О внесении изменений в решение Совета Октябрьского сельского поселения от 17.09.2019 № 23 «Об утверждении Переч</w:t>
            </w:r>
            <w:r>
              <w:rPr/>
              <w:t xml:space="preserve">ня </w:t>
            </w:r>
            <w:bookmarkStart w:id="0" w:name="Par99"/>
            <w:r>
              <w:rPr/>
              <w:t>м</w:t>
            </w:r>
            <w:bookmarkEnd w:id="0"/>
            <w:r>
              <w:rPr/>
              <w:t>уни</w:t>
            </w:r>
            <w:r>
              <w:rPr>
                <w:bCs/>
              </w:rPr>
              <w:t>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плановый период 2026 и 2027 год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в 15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1-10T13:50:00Z</cp:lastPrinted>
  <dcterms:modified xsi:type="dcterms:W3CDTF">2025-01-10T10:55:00Z</dcterms:modified>
  <cp:revision>19</cp:revision>
  <dc:subject/>
  <dc:title/>
</cp:coreProperties>
</file>