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24 года № 37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арен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х участков с кадастровыми номерами </w:t>
      </w:r>
      <w:r>
        <w:rPr>
          <w:rFonts w:cs="Times New Roman" w:ascii="Times New Roman" w:hAnsi="Times New Roman"/>
          <w:b/>
          <w:sz w:val="24"/>
          <w:szCs w:val="24"/>
        </w:rPr>
        <w:t>37:02:020114:380, 37:02:020114:381, 37:02:020114:382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450 Гражданск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татьей 46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Индивидуального предпринимателя глава КФХ Пузырев Иван Евгеньевич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кратить аренду следующих земельных участков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1)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37:02:020114:380, расположенный по адресу: Ивановская область, Вичугский район, в районе с.Красный Октябрь, из категории земель: земли сельскохозяйственного назначения, с разрешенным использованием: для сельскохозяйственного производства, площадью 156253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с кадастровым номером 37:02:020114:381, расположенный по адресу: Ивановская область, Вичугский район, в районе с.Красный Октябрь из категории земель: земли сельскохозяйственного назначения, с разрешенным использованием: для сельскохозяйственного производства, площадью 983897 кв.м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 xml:space="preserve">3) 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37:02:020114:382, расположенный по адресу: Ивановская область, Вичугский район, в районе д.Цепики, из категории земель: земли сельскохозяйственного назначения, с разрешенным использованием: для сельскохозяйственного производства, площадью 171782 кв.м.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и Октябрьского сельского поселения Вичугского муниципального района Ивановской области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заключить соглашение о расторжении договора аренды земельного участка от 26.01.2022 № 1;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заключить соглашение о расторжении договора аренды земельного участка от 26.01.2022 № 2;</w:t>
      </w:r>
    </w:p>
    <w:p>
      <w:pPr>
        <w:pStyle w:val="21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заключить соглашение о расторжении договора аренды земельного участка от 26.01.2022 № 3;</w:t>
      </w:r>
    </w:p>
    <w:p>
      <w:pPr>
        <w:pStyle w:val="211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 xml:space="preserve">3. Данное постановление вступает в силу с момента его подписания. </w:t>
      </w:r>
    </w:p>
    <w:p>
      <w:pPr>
        <w:pStyle w:val="211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 xml:space="preserve">      </w:t>
        <w:tab/>
        <w:t xml:space="preserve">      </w:t>
        <w:tab/>
        <w:tab/>
        <w:tab/>
        <w:t>В.В. 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1:00Z</dcterms:created>
  <dc:creator>Пользователь</dc:creator>
  <dc:description/>
  <cp:keywords/>
  <dc:language>en-US</dc:language>
  <cp:lastModifiedBy>Пользователь</cp:lastModifiedBy>
  <cp:lastPrinted>2024-05-07T11:23:00Z</cp:lastPrinted>
  <dcterms:modified xsi:type="dcterms:W3CDTF">2024-05-07T08:50:00Z</dcterms:modified>
  <cp:revision>5</cp:revision>
  <dc:subject/>
  <dc:title/>
</cp:coreProperties>
</file>