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01 сентября 2010 года</w:t>
        <w:tab/>
        <w:tab/>
        <w:tab/>
        <w:tab/>
        <w:tab/>
        <w:tab/>
        <w:tab/>
        <w:t xml:space="preserve"> № 37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Heading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б организации и проведении аварийно-спасательных работ</w:t>
      </w:r>
    </w:p>
    <w:p>
      <w:pPr>
        <w:pStyle w:val="Heading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 чрезвычайных ситуациях</w:t>
      </w:r>
    </w:p>
    <w:p>
      <w:pPr>
        <w:pStyle w:val="Style15"/>
        <w:spacing w:lineRule="atLeast" w:line="20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Heading1"/>
        <w:spacing w:lineRule="atLeast" w:line="20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от 06.10.2003г. № 131-ФЗ «Об общих принципах организации местного самоуправления а Российской Федерации» в целях выполнения аварийно-спасательных работ в чрезвычайных ситуация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на территории Октябрьского сельского поселения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Style15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к руководству Положение об организации и проведении аварийно-спасательных работ в чрезвычайных ситуациях на территории Октябр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8"/>
          <w:rFonts w:cs="Times New Roman" w:ascii="Times New Roman" w:hAnsi="Times New Roman"/>
          <w:color w:val="000000"/>
          <w:sz w:val="28"/>
          <w:szCs w:val="28"/>
          <w:u w:val="none"/>
        </w:rPr>
        <w:t>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ям учреждений и организаций принять к руководству Положение об организации и проведении аварийно-спасательных работ в чрезвычайных ситуациях на территории  Октябрьского сельского поселения.</w:t>
      </w:r>
    </w:p>
    <w:p>
      <w:pPr>
        <w:pStyle w:val="Normal"/>
        <w:widowControl w:val="false"/>
        <w:autoSpaceDE w:val="false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над выполнением настоящего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/>
        <w:ind w:left="0" w:right="0"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tLeast" w:line="200"/>
        <w:ind w:left="0" w:right="0"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tLeast" w:line="200"/>
        <w:ind w:left="0" w:right="0"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TextBody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ктябрьского сельского поселения</w:t>
        <w:tab/>
        <w:tab/>
        <w:tab/>
        <w:t>В.В.Мозулев</w:t>
        <w:tab/>
        <w:tab/>
      </w:r>
    </w:p>
    <w:p>
      <w:pPr>
        <w:pStyle w:val="TextBody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Heading6"/>
        <w:spacing w:lineRule="atLeast" w:line="200"/>
        <w:ind w:left="1152" w:right="0" w:hanging="1152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ложение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 постановлению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0г. № 37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рганизации и проведении аварийно-спасательных работ в чрезвычайных ситуациях на территории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200"/>
        <w:ind w:left="0" w:right="0" w:firstLine="851"/>
        <w:jc w:val="left"/>
        <w:rPr/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Аварийно-спасате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Heading6"/>
        <w:spacing w:lineRule="atLeast" w:line="200"/>
        <w:ind w:left="432" w:right="0" w:hanging="4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Руководство работами по ликвидации чрезвычайных ситуаций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всеми силами и средствами привлечения к ликвидации чрезвычайных ситуаций и организацию их взаимодействия осуществляют руководители ликвидации чрезвычайных ситуаций.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, аварийно-спасательных формирований, начальники оперативных групп комиссий по чрезвычайным ситуациям, руководители предприятий и учреждений, на территории которых произошла чрезвычайная ситуация, прибывшие в зону чрезвычайной ситуации первыми, принимают на себя полномочия руководителей ликвидации чрезвычайных ситуаций и исполняют их до прибытия руководителей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администрациями области, городов и районов (или их комиссиями по чрезвычайным ситуациям), а также руководителей организаций к полномочиям которых отнесена ликвидация данных чрезвычайных ситуаций.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и чрезвычайной ситуации имеет право: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задачи по организации и проведению работ по ликвидации чрезвычайных ситуаций руководителям и другим должностным лицам oрганизаций и учреждений, расположенных в тоне чрезвычайной ситуации, и контролировать их исполнение: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ть должностных лиц, необходимых для проведения работ по ликвидации чрезвычайных ситуаций, из отпусков и командировок.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эвакуационных мероприятий;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тановке деятельности организаций, находящихся в зонах чрезвычайных ситуаций;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граничении доступа людей в зоны чрезвычайных ситуаций;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бронировании резервов материальных ресурсов для ликвидации чрезвычайных ситуаций, находящихся в зонах чрезвычайных ситуаций;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Heading1"/>
        <w:spacing w:lineRule="atLeast" w:line="200"/>
        <w:ind w:left="432" w:right="0" w:hanging="4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органов местного самоуправления, организаций и учреждений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реждения, муниципальные образования, на территории которых сложилась чрезвычайная ситуация, обязаны: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все необходимые меры по защите населения в зоне чрезвычайной ситуации;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руководителя работ по ликвидации чрезвычайной ситуации;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оведение до исполнителей и выполнение решений и распоряжений руководителя работ по ликвидации чрезвычайной ситуации;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аточности собственные сил и средств обратиться за помощью в администрацию города, района или области;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всемерное содействие аварийно-спасательным службам, формированиям и другим силам ликвидации чрезвычайных ситуаций и проводящим работы по ликвидации чрезвычайных ситуаций, в том числе предоставить им необходимые транспортные и материальные средства.</w:t>
      </w:r>
    </w:p>
    <w:p>
      <w:pPr>
        <w:pStyle w:val="Heading1"/>
        <w:spacing w:lineRule="atLeast" w:line="200"/>
        <w:ind w:left="432" w:right="0" w:hanging="4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озмещение расходов на ликвидацию чрезвычайных ситуаций</w:t>
      </w:r>
    </w:p>
    <w:p>
      <w:pPr>
        <w:pStyle w:val="Normal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на перевозку и размещение привлекаемых к проведению работ по ликвидации чрезвычайных ситуаций сил, материально-техническое, финансовое и иное обеспечение, а также оплату труда спасателей и работников сил ликвидации ЧС, предоставление дополнительных оплачиваемых отпусков, бесплатное медицинское обеспечение и выплаты по временной нетрудоспособности спасателям и работникам, пострадавшим при проведении указанных работ, производится в соответствии с договорами на обслуживание организаций, или за счет средств организации, на территории которой произошла чрезвычайная ситуация, или из средств, выделенных на ликвидацию чрезвычайных ситуаций.</w:t>
      </w:r>
    </w:p>
    <w:sectPr>
      <w:type w:val="nextPage"/>
      <w:pgSz w:w="11906" w:h="16838"/>
      <w:pgMar w:left="1134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firstLine="720"/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center"/>
      <w:outlineLvl w:val="5"/>
    </w:pPr>
    <w:rPr>
      <w:rFonts w:eastAsia="Arial Unicode MS"/>
      <w:b/>
      <w:bCs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0"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left="0"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06:00Z</dcterms:created>
  <dc:creator>Sveta</dc:creator>
  <dc:description/>
  <dc:language>en-US</dc:language>
  <cp:lastModifiedBy>Администрация</cp:lastModifiedBy>
  <cp:lastPrinted>2010-10-04T15:45:00Z</cp:lastPrinted>
  <dcterms:modified xsi:type="dcterms:W3CDTF">2006-08-01T13:06:00Z</dcterms:modified>
  <cp:revision>2</cp:revision>
  <dc:subject/>
  <dc:title>РОССИЙСКАЯ ФЕДЕРАЦИЯ</dc:title>
</cp:coreProperties>
</file>