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июня 2023 года № 3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 мерах по обеспечению безопасности людей на водных объектах Октябрьского сельского поселения на летний период 2023 года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ab/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равилами охраны жизни людей на водных объектах Ивановской области, утвержденными постановлением Правительства Ивановской области от 11.03.2009 № 54-п, Правилами пользования водными объектами для плавания на маломерных судах в Ивановской области, утвержденными постановлением Правительства Ивановской области от 04.03.2008 № 33-п, постановлением администрации Вичугского муниципального района от 01.06.2023 № 302-п «</w:t>
      </w:r>
      <w:r>
        <w:rPr/>
        <w:t>О мерах по обеспечению безопасности людей на водных объектах  Вичугского муниципального района на летний период 2023 года</w:t>
      </w:r>
      <w:r>
        <w:rPr>
          <w:szCs w:val="28"/>
        </w:rPr>
        <w:t xml:space="preserve">», в целях обеспечения безопасности людей на водных объектах Октябрьского сельского поселения на летний период 2023 года, администрация Октябрь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Cs w:val="28"/>
        </w:rPr>
        <w:t>1. Запретить купание на водоёмах общего пользования, расположенных на территории Октябрь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Администрации Октябрьского сельского поселения информировать граждан поселения об ограничения водопользования на водных объектах общего пользования, расположенных на территории Октябрьского сельского поселения, путём размещения листовок на стендах и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План мероприятий по обеспечению безопасности людей на водных объектах Октябрьского сельского поселения на летний период 2023 года. (Прилагается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9"/>
        </w:rPr>
        <w:t>4</w:t>
      </w:r>
      <w:r>
        <w:rPr>
          <w:sz w:val="22"/>
        </w:rPr>
        <w:t xml:space="preserve">. </w:t>
      </w:r>
      <w:r>
        <w:rPr>
          <w:rFonts w:eastAsia="Arial CYR"/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2"/>
        </w:rPr>
        <w:tab/>
        <w:t>5</w:t>
      </w:r>
      <w:r>
        <w:rPr>
          <w:szCs w:val="28"/>
        </w:rPr>
        <w:t>. Контроль за ис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тябрьского сельского поселения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чуг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й области</w:t>
        <w:tab/>
        <w:tab/>
        <w:tab/>
        <w:tab/>
        <w:tab/>
        <w:tab/>
        <w:tab/>
        <w:t>А.Ю.Курз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01.06.2023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ктябрьского сельского поселения на летний период 202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58"/>
        <w:gridCol w:w="1482"/>
        <w:gridCol w:w="31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 организу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води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ление знаков безопасности в местах запрещенных для купания в соответствии с пунктами 8.2, 8.3 раздела 8 «Правил охраны жизни людей на водных объектах в Ивановской области» в соответствии с утвержденным решением КЧС и ОПБ Вичугского муниципального района перечн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начала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мер по обеспечению безопасности населения на водных объектах в соответствии с разделом 3 </w:t>
            </w:r>
            <w:hyperlink r:id="rId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охраны жизни людей на водных объектах в Ивановской области, утвержденных постановлением Правительства Ивановской области от 11.03.2009 № 54-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овместных с сотрудниками МО МВД России «Вичугский», ГИМС ГУ МЧС России по Ивановской области патрулирований мест, запрещенных для купания, с целью контроля за соблюдением Правил охраны жизни людей на водных объектах и применения к нарушителям мер административной ответственности (ст. 5.7 Закона Ивановской области от 24.04.2008 № 11-ОЗ «Об административных правонарушениях в Иван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, по согласованию сотрудники  МО МВД России «Вичугский», ГИМС ГУ МЧС России по Иванов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населению через средства массовой информации о сроках навигации и купального сезона, местах разрешенного и запрещенного отдыха на вод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атического информирования населения о правилах поведения на водоемах, приемах оказания помощи пострадавшим, установленных запретах и ограничениях на пользование водными объек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о 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пространения памяток и листовок по вопросам безопасности на вод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инспекторами ГИМС ГУ МЧС России по Ивановской области организация взаимодействия с юридическими и физическими лицами, имеющими суда речного регистра для привлечения их к поиску и спасению люд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ализа обеспечения безопасности людей на водных объек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администрации Вичугского муниципального район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итогов купального сезона на заседании комиссии по ПБ Октябрьского сельского поселения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ПБ Октябр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7094EFB12C084D0C5474E6A7183FE4D99F576808F5AB094E2288964B4BBA1980C0558DB9EF3767B0C3E2v4U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6:00Z</dcterms:created>
  <dc:creator>admin</dc:creator>
  <dc:description/>
  <cp:keywords/>
  <dc:language>en-US</dc:language>
  <cp:lastModifiedBy>Пользователь</cp:lastModifiedBy>
  <cp:lastPrinted>2023-06-01T15:57:00Z</cp:lastPrinted>
  <dcterms:modified xsi:type="dcterms:W3CDTF">2023-06-01T13:01:00Z</dcterms:modified>
  <cp:revision>9</cp:revision>
  <dc:subject/>
  <dc:title/>
</cp:coreProperties>
</file>