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мая 2023 года № 3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Title"/>
        <w:jc w:val="center"/>
        <w:rPr/>
      </w:pPr>
      <w:r>
        <w:rPr/>
        <w:t>Об ограничении пользования водными объектами в период прохождения купального сезона 2023 года на территории Октябрьского сельского поселения Вичуг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</w:t>
      </w:r>
      <w:hyperlink r:id="rId3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охраны жизни людей на водных объектах Ивановской области, утвержденными постановлением Правительства Ивановской области от 11.03.2009 № 54-п, рекомендациями протокола </w:t>
      </w:r>
      <w:r>
        <w:rPr/>
        <w:t>КЧС и ОПБ в Ивановской области от 17.03.2023 № 1, протокола КЧС и ОПБ Вичугского муниципального района от 22.05.2023 № 5, в</w:t>
      </w:r>
      <w:r>
        <w:rPr>
          <w:bCs/>
        </w:rPr>
        <w:t xml:space="preserve"> целях обеспечения безопасности людей на водных объектах, расположенных на территории Октябрьского сельского поселения Вичугского муниципального района в летний период 2023 года</w:t>
      </w:r>
      <w:r>
        <w:rPr>
          <w:szCs w:val="28"/>
        </w:rPr>
        <w:t xml:space="preserve">, администрация Октябрь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/>
        <w:t>1. Ограничить пользование водными объектами в соответствии с Перечнем мест необорудованных и опасных для купания в купальный сезон 2023 года на территории Октябрьского сельского поселения Вичугского муниципального района (Приложение).</w:t>
      </w:r>
    </w:p>
    <w:p>
      <w:pPr>
        <w:pStyle w:val="ConsPlusNormal"/>
        <w:ind w:firstLine="540"/>
        <w:jc w:val="both"/>
        <w:rPr/>
      </w:pPr>
      <w:r>
        <w:rPr/>
        <w:t>2. Установить в местах необорудованных и опасных для купания на купальный сезон 2023 года предупреждающие (запрещающие) аншлаги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rFonts w:eastAsia="Arial CYR"/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«Интернет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ктябрьского сельского поселения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чуг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26.05.2023 № 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 необорудованных и опасных для купания в купальный сезон 2023 года на территории Октябрьского сельского поселения Вичугского муниципального райо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одо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на р. Шохна у д. Ломы Боль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на въезде в д. Старая Гольчиха с автодороги Ковров-Шуя-Кинеш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д.Гаврилково вблизи д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лившее и заросшее водорослями 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 реке Ландога в селе Золотилово вблизи дома 6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селе Золотилово вблизи дома 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 реке Ландога в деревне Вандышево вблизи дома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 реке Шохна в деревне Ломы Большие  вблизи дома 3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деревне Казаркино вблизи дома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деревне Гаврилково у Гаврилковского СДК д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деревне Синие Гари около дома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деревне Кирикино, напротив автостоянки ИП Румянце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селе Красный Октябрь, вблизи дома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ё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116C1FF36B9C521D24FA5E67999609529A68104514D1A2CA2729264CCFD79D908C35DD2D4AC4FD4F72o5q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6:00Z</dcterms:created>
  <dc:creator>admin</dc:creator>
  <dc:description/>
  <cp:keywords/>
  <dc:language>en-US</dc:language>
  <cp:lastModifiedBy>Пользователь</cp:lastModifiedBy>
  <cp:lastPrinted>2023-05-26T13:27:00Z</cp:lastPrinted>
  <dcterms:modified xsi:type="dcterms:W3CDTF">2023-05-26T10:33:00Z</dcterms:modified>
  <cp:revision>9</cp:revision>
  <dc:subject/>
  <dc:title/>
</cp:coreProperties>
</file>