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т 01 сентября 2010 года</w:t>
        <w:tab/>
        <w:tab/>
        <w:tab/>
        <w:tab/>
        <w:tab/>
        <w:tab/>
        <w:tab/>
        <w:t xml:space="preserve"> № 33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Normal"/>
        <w:autoSpaceDE w:val="false"/>
        <w:spacing w:lineRule="atLeast" w:line="20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в действие порядка создания подразделений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 и регистрации добровольных пожарных на территории Октябрьского сельского поселения</w:t>
      </w:r>
    </w:p>
    <w:p>
      <w:pPr>
        <w:pStyle w:val="Normal"/>
        <w:autoSpaceDE w:val="fals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1.12.1994 года № 69-ФЗ «О пожарной безопасности», в целях обеспечения пожарной безопасности на территории Октябрьского сельского поселения,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1. Ввести в действие Положение о порядке создания подразделений добровольной пожарной охраны и регистрации добровольных пожарных на территории Октябрьского сельского поселения (приложение №1).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2. Утвердить типовую форму реестра добровольных пожарных (приложение №2).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. </w:t>
      </w:r>
    </w:p>
    <w:p>
      <w:pPr>
        <w:pStyle w:val="Normal"/>
        <w:autoSpaceDE w:val="false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ябрьского сельского поселения</w:t>
        <w:tab/>
        <w:tab/>
        <w:tab/>
        <w:t>В.В.Мозулев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9.2010г. № 33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здания подразделений добровольной пожарной охраны и регистрации добровольных пожарных на территории Октябрьского сельского поселения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регламентирует создание подразделений добровольной пожарной охраны на территории Октябрьского сельского поселения  независимо от наличия подразделений других видов пожарной охраны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частие граждан в добровольной пожарной охране является формой социально значимых работ при обеспечении первичных мер пожарной безопасности в границах муниципального образования. Подразделения добровольной пожарной охраны не являются юридическими лицами. Подразделения добровольной пожарной охраны входят в систему обеспечения пожарной безопасности муниципального образования.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разделения добровольной пожарной охраны создаются в виде дружин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ые подразделения добровольной пожарной охраны создаются, реорганизуются и ликвидируются по решению руководителя органа местного самоуправ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 местного самоуправления (организация) в течение 10 дней информирует подразделение Государственной противопожарной службы (далее ГПС), в районе выезда которого находится соответствующее муниципальное образование (организация) о создании, реорганизации и ликвидации подразделения добровольной пожарной охраны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личество подразделений добровольной пожарной охраны и их структура устанавлив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чальник подразделения добровольной пожарной охраны назначается Главой администрации Октябрьского сельского поселения (организации) по согласованию с руководителем подразделения ГПС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 подразделения добровольной пожарной охраны возлагаются следующие основные задач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едупреждении пожаров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тушении пожаров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ют соблюдение требований пожарной безопасности в населенных пунктах (организациях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ят противопожарную пропаганду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службе пожарной охраны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ют в тушении пожаров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инансовое и материально - техническое обеспечение дружин добровольной пожарной охраны осуществляется, как правило, за счет средств бюджета сельского поселения, средств организаций, в которых созданы эти подразделения (дружины, команды), пожертвований граждан и юридических лиц, а также других источников финансировани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дразделения добровольной пожарной охраны комплектуются добровольными пожарным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тбор граждан в добровольные пожарные муниципального подразделения добровольной пожарной охраны осуществляется органом местного самоуправления, а в добровольные пожарные объектового подразделения добровольной пожарной охраны - организациями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2) 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(организация) по согласованию с руководителем подразделения ГПС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Администрация Октябрьского сельского поселения (организации) организуют первоначальную подготовку добровольных пожарных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снованием для исключения гражданина из числа добровольных пожарных являе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е заявление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ояние здоровья, не позволяющее работать в пожарной охране;</w:t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ие действий, несовместимых с пребыванием в добровольной пожарной охране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Добровольным пожарным предоставляется право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ть противопожарное состояние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ти службу (дежурство) в подразделениях ГПС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На добровольных пожарных возлагаются обязанности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меры пожарной безопасност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требования, предъявляемые к добровольным пожарным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деятельности пожарной охраны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дежурство в подразделениях пожарной охраны в соответствии с графиком, утвержденным Главой сельского поселения (организации) по согласованию с руководителем подразделения ГПС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Администрацией Октябрьского сельского поселения (организациями)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Подразделения добровольной пожарной охраны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1. 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 Администрация Октябрьского сельского поселения (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Добровольным пожарным могут предоставляться социальные гарантии, устанавливаемые органами местного самоуправления, организациями.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tLeast" w:line="200"/>
        <w:ind w:left="2124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9.2010г. № 33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ЫХ ПОЖАРНЫХ 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5"/>
        <w:gridCol w:w="1425"/>
        <w:gridCol w:w="1335"/>
        <w:gridCol w:w="1230"/>
        <w:gridCol w:w="1290"/>
        <w:gridCol w:w="1140"/>
        <w:gridCol w:w="13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  <w:br/>
              <w:t>документ, удостове-</w:t>
              <w:br/>
              <w:t xml:space="preserve">ряющий </w:t>
              <w:br/>
              <w:t xml:space="preserve">личность </w:t>
              <w:br/>
              <w:t>гражданина</w:t>
              <w:br/>
              <w:t>Р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-</w:t>
              <w:br/>
              <w:t xml:space="preserve">тельства </w:t>
              <w:br/>
              <w:t>(регистра-</w:t>
              <w:br/>
              <w:t xml:space="preserve">ции), те- </w:t>
              <w:br/>
              <w:t>леф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  <w:br/>
              <w:t xml:space="preserve">вание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</w:t>
              <w:br/>
              <w:t xml:space="preserve">долж- </w:t>
              <w:br/>
              <w:t xml:space="preserve">ность, </w:t>
              <w:br/>
              <w:t>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</w:t>
              <w:br/>
              <w:t>основание</w:t>
              <w:br/>
              <w:t>регистра-</w:t>
              <w:br/>
              <w:t xml:space="preserve">ции в </w:t>
              <w:br/>
              <w:t>Реест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</w:t>
              <w:br/>
              <w:t>основа-</w:t>
              <w:br/>
              <w:t xml:space="preserve">ние </w:t>
              <w:br/>
              <w:t>исклю-</w:t>
              <w:br/>
              <w:t xml:space="preserve">чения </w:t>
              <w:br/>
              <w:t xml:space="preserve">из </w:t>
              <w:br/>
              <w:t>Реест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  <w:br/>
              <w:t xml:space="preserve">и под- </w:t>
              <w:br/>
              <w:t xml:space="preserve">пись </w:t>
              <w:br/>
              <w:t xml:space="preserve">лица, </w:t>
              <w:br/>
              <w:t xml:space="preserve">ответ- </w:t>
              <w:br/>
              <w:t xml:space="preserve">ствен- 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45:00Z</dcterms:created>
  <dc:creator>123</dc:creator>
  <dc:description/>
  <dc:language>en-US</dc:language>
  <cp:lastModifiedBy>User</cp:lastModifiedBy>
  <cp:lastPrinted>2012-04-27T11:33:00Z</cp:lastPrinted>
  <dcterms:modified xsi:type="dcterms:W3CDTF">2008-06-17T04:04:00Z</dcterms:modified>
  <cp:revision>18</cp:revision>
  <dc:subject/>
  <dc:title>Собрание представителей сельского поселения ____________________________________</dc:title>
</cp:coreProperties>
</file>