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6 апреля 2024 года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завершении отопительного периода 2023-2024 годов на территории Октябрь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администрация Октябрь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становить дату завершения отопительного периода 2023-2024 годов на территории Октябрьского сельского поселения 27 апреля 2024 года включи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и понижении среднесуточной температуры наружного воздуха ниже +8 град.С в течение 5-дневного периода возобновить подачу тепловой энергии в учреждения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  <w:lang w:eastAsia="hi-IN" w:bidi="hi-IN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 xml:space="preserve">      В.В.Мозу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92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15:00Z</dcterms:created>
  <dc:creator>User</dc:creator>
  <dc:description/>
  <cp:keywords/>
  <dc:language>en-US</dc:language>
  <cp:lastModifiedBy>Пользователь</cp:lastModifiedBy>
  <cp:lastPrinted>2024-04-26T11:27:00Z</cp:lastPrinted>
  <dcterms:modified xsi:type="dcterms:W3CDTF">2024-04-26T08:30:00Z</dcterms:modified>
  <cp:revision>11</cp:revision>
  <dc:subject/>
  <dc:title/>
</cp:coreProperties>
</file>