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КТЯБРЬСКОГО СЕЛЬСКОГО ПОСЕЛЕН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ИЧУГСКОГО МУНИЦИПАЛЬНОГО РАЙОНА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ИВАНОВСКОЙ ОБЛАСТИ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 февраля 2015 года № 28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/>
          <w:b/>
          <w:sz w:val="24"/>
          <w:szCs w:val="24"/>
        </w:rPr>
        <w:t>О внесении изменений в постановление администрации Октябрьского сельского поселения от 29.03.2013 № 63</w:t>
      </w:r>
      <w:r>
        <w:rPr>
          <w:sz w:val="24"/>
          <w:szCs w:val="24"/>
        </w:rPr>
        <w:t xml:space="preserve">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TextBody"/>
        <w:tabs>
          <w:tab w:val="clear" w:pos="708"/>
          <w:tab w:val="left" w:pos="4111" w:leader="none"/>
        </w:tabs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В соответствии с Постановлением Правительства Российской Федерации от 13.03.2013 № 208 «Об утверждении правил представления 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/>
          <w:b/>
          <w:bCs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1. Внести в </w:t>
      </w:r>
      <w:r>
        <w:rPr>
          <w:rFonts w:cs="Times New Roman"/>
          <w:b w:val="false"/>
          <w:bCs w:val="false"/>
          <w:sz w:val="24"/>
          <w:szCs w:val="24"/>
        </w:rPr>
        <w:t xml:space="preserve">постановление администрации Октябрьского сельского поселения от 29.03.2013 № 6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 </w:t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1.1. Пункт 1 Прави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ополнить словами: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«(далее - сведения о доходах, об имуществе и обязательствах имущественного характера)».</w:t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1.2. Пункт 2 Правил изложить в новой редакции:</w:t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>«</w:t>
      </w:r>
      <w:bookmarkStart w:id="0" w:name="Par421"/>
      <w:r>
        <w:rPr>
          <w:b w:val="false"/>
          <w:bCs w:val="false"/>
          <w:sz w:val="24"/>
          <w:szCs w:val="24"/>
          <w:lang w:val="ru-RU"/>
        </w:rPr>
        <w:t>2. Лицо, поступающее на должность руководителя муниципального учреждения, при поступлении на работу представляет</w:t>
      </w:r>
      <w:bookmarkEnd w:id="0"/>
      <w:r>
        <w:rPr>
          <w:b w:val="false"/>
          <w:bCs w:val="false"/>
          <w:sz w:val="24"/>
          <w:szCs w:val="24"/>
          <w:lang w:val="ru-RU"/>
        </w:rPr>
        <w:t xml:space="preserve">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утвержденной Президентом Российской Федерации форме справки.».</w:t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  <w:lang w:val="ru-RU"/>
        </w:rPr>
        <w:t>1.3. Пункт 3 Правил изложить в новой редакци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>«</w:t>
      </w:r>
      <w:bookmarkStart w:id="1" w:name="Par451"/>
      <w:r>
        <w:rPr>
          <w:rFonts w:cs="Times New Roman"/>
          <w:b w:val="false"/>
          <w:bCs w:val="false"/>
          <w:sz w:val="24"/>
          <w:szCs w:val="24"/>
          <w:lang w:val="ru-RU"/>
        </w:rPr>
        <w:t>3. Руководитель муниципального учреждения ежегодно, не позднее 30 апреля года, следующего за отчетным, представляет</w:t>
      </w:r>
      <w:bookmarkEnd w:id="1"/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утвержденной Президентом Российской Федерации форме справки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1.4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Пункт 5 Правил изложить в новой редакции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«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течение одного месяца после окончания срока, указанного в пункте 3 настоящих Правил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1.5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Дополнить Правила пунктом 5.1 следующего содержания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1.6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Дополнить Правила пунктом 7 следующего содержания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DocList"/>
        <w:bidi w:val="0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«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7. Приложения № 1 - 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равилам признать утратившими силу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ab/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чугского муниципального района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вановской области</w:t>
        <w:tab/>
        <w:tab/>
        <w:tab/>
        <w:tab/>
        <w:tab/>
        <w:t xml:space="preserve"> </w:t>
        <w:tab/>
        <w:tab/>
        <w:tab/>
        <w:tab/>
        <w:t>В.В.Мозулев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User2</dc:creator>
  <dc:description/>
  <dc:language>en-US</dc:language>
  <cp:lastModifiedBy>* *</cp:lastModifiedBy>
  <cp:lastPrinted>2013-03-26T09:25:00Z</cp:lastPrinted>
  <dcterms:modified xsi:type="dcterms:W3CDTF">2013-04-01T11:03:57Z</dcterms:modified>
  <cp:revision>12</cp:revision>
  <dc:subject/>
  <dc:title>ПРАВИТЕЛЬСТВО РОССИЙСКОЙ ФЕДЕРАЦИИ</dc:title>
</cp:coreProperties>
</file>