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08 февраля 2021 года № 31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Октябрьского сельского поселения от 29.08.2014 №109 «Об утверждении административного регламента предоставления муниципальной услуги «Выдача копий (дубликатов) архивных документов, подтверждающих право на владение землей»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становляе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нести в постановление администрации Октябрьского сельского поселения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9.08.2014 № 109 «Об утверждении административного регламента предоставления муниципальной услуги «Выдача копий (дубликатов) архивных документов, подтверждающих право на владение землей» следующие изменен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eastAsia="ar-SA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Пункт 2.6.10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раздела 2 Административного регламента дополнить подпунктом 5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ункт 2.6.14 раздела 2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2.6.14. Если иное не предусмотрено нормативными правовыми актами, определяющими порядок предоставления муниципальных услуг, положения подпункта 2 подпункта 2.6.10 не распространяются на следующие документы, представляемые в форме документа на бумажном носителе или в форме электронного доку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2) документы воинского учет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5) документы на транспортное средство и его составные части, в том числе документы, необходимые для осуществления государственной регистрации транспортных средст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6) 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7) документы об образовании и (или) о квалификации, об ученых степенях и ученых званиях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8) документы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9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0)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1) 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2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3) 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>14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ab/>
        <w:t>15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eastAsia="zh-CN" w:bidi="hi-IN"/>
        </w:rPr>
        <w:t>»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 xml:space="preserve">2. 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position w:val="0"/>
          <w:sz w:val="24"/>
          <w:sz w:val="24"/>
          <w:szCs w:val="24"/>
          <w:u w:val="none"/>
          <w:vertAlign w:val="baseline"/>
          <w:lang w:val="ru-RU" w:bidi="ar-SA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>сети «Интернет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ab/>
        <w:t>3. Контроль за исполнением настоящего постановления оставляю за собой.</w:t>
      </w:r>
    </w:p>
    <w:p>
      <w:pPr>
        <w:pStyle w:val="ConsPlusDocList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9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Глава Октябрьского сельского поселения</w:t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Вичугского муниципальн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hi-IN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1:00Z</dcterms:created>
  <dc:creator>kolegova</dc:creator>
  <dc:description/>
  <dc:language>en-US</dc:language>
  <cp:lastModifiedBy>yablokova</cp:lastModifiedBy>
  <cp:lastPrinted>2021-02-08T13:35:00Z</cp:lastPrinted>
  <dcterms:modified xsi:type="dcterms:W3CDTF">2012-11-09T12:26:00Z</dcterms:modified>
  <cp:revision>38</cp:revision>
  <dc:subject/>
  <dc:title>Административный регламент</dc:title>
</cp:coreProperties>
</file>