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6 года № 303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1. Реестр муниципальных услуг администрации Октябрьского сельского поселения Вичугского муниципального района Ивановской области дополнить строками 55, 56 следующего содержания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</w:t>
        <w:tab/>
      </w:r>
    </w:p>
    <w:tbl>
      <w:tblPr>
        <w:tblW w:w="96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208"/>
        <w:gridCol w:w="1372"/>
        <w:gridCol w:w="1356"/>
        <w:gridCol w:w="888"/>
        <w:gridCol w:w="1180"/>
        <w:gridCol w:w="889"/>
        <w:gridCol w:w="1732"/>
        <w:gridCol w:w="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за оказание муниципальной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содержание) муниципальной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в соответствии с которым предоставляется услуга на территории Октябрьского сельского поселе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 w:before="7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bidi="ar-SA"/>
              </w:rPr>
              <w:t>Выдача разрешений на размещение временных нестационарных аттракцион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bidi="ar-SA"/>
              </w:rPr>
              <w:t>Выдача разрешений на размещение временных нестационарных аттракцио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ктябрьского сельского поселения от 08.12.2016 №298 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 xml:space="preserve">Выд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 xml:space="preserve">письменных разъяснений налогоплательщика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 xml:space="preserve">по вопросам применения муниципальных нормативных правов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>актов о местных налогах и сборах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</w:rPr>
              <w:t xml:space="preserve">Выд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</w:rPr>
              <w:t xml:space="preserve">письменных разъяснений налогоплательщика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</w:rPr>
              <w:t xml:space="preserve">по вопросам применения муниципальных нормативных правов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position w:val="0"/>
                <w:sz w:val="24"/>
                <w:sz w:val="24"/>
                <w:szCs w:val="24"/>
                <w:vertAlign w:val="baseline"/>
              </w:rPr>
              <w:t>актов о местных налогах и сборах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ие и юридические лица, признаваемые в соответствии с Налоговым кодексом Российской Федерации налогоплательщикам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 xml:space="preserve"> от 12.12.2016 №30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6-12-12T19:09:00Z</cp:lastPrinted>
  <dcterms:modified xsi:type="dcterms:W3CDTF">2011-06-30T12:34:00Z</dcterms:modified>
  <cp:revision>7</cp:revision>
  <dc:subject/>
  <dc:title/>
</cp:coreProperties>
</file>