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ОКТЯБРЬ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6.12.2016 г.                                                                               № 2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Гаврилково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публичных слушаний по проекту утверж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ил землепользования и застройки на часть территории Октябрьского сельского поселения Вичугского муниципального района Иван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Октябрь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бнародовать проект утвер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авил землепользования и застройки на часть территории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убличные слушания по утверж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авил землепользования и застройки на часть территории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7 января 2017 года в 14.00  в помещении администрации Октябрьского сельского поселения по адресу: д.Гаврилково, д.108, Вичугского района, Иван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Определить место нахождения проекта по утверждению Прави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емлепользования и застройки на часть территории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сельского поселения Вичугского муниципального района Ивановской области: помещение администрации Октябрьского сельского поселения, расположенное по адресу: Ивановская область, Вичугский район, деревня Гаврилково, дом 1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становить, что предложения и замечания принимаются ежедневно, за исключением субботы, воскресенья и праздничных дней,  с 9.00 часов до 15.00 часов по адресу: Ивановская область, Вичугский район, д.Гаврилково, дом 1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 вступает в силу после официального обнародования  в соответствии с Уставом Октябрь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</w:t>
        <w:tab/>
        <w:tab/>
        <w:t>В.В.Мозул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4:00Z</dcterms:created>
  <dc:creator>Пользователь</dc:creator>
  <dc:description/>
  <dc:language>en-US</dc:language>
  <cp:lastModifiedBy>Пользователь</cp:lastModifiedBy>
  <cp:lastPrinted>2016-10-20T13:19:00Z</cp:lastPrinted>
  <dcterms:modified xsi:type="dcterms:W3CDTF">2016-10-20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