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Ы ОКТЯБРЬ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12.2023 года                                                                               № 2</w:t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Гаврилково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О назначении публичных слушаний  </w:t>
      </w:r>
      <w:r>
        <w:rPr>
          <w:b/>
        </w:rPr>
        <w:t>«О проекте внесения изменений в 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решением Совета Октябрьского сельского поселения от 09.04.2010 № 6 «Об утверждении Положения о порядке проведения публичных слушаний в Октябрьском сельском поселении Вичугского муниципального района Ивановской области»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ab/>
        <w:t>1.Обнародовать решение Совета Октябрьского сельского поселения от 22.12.2023 №31« О проекте внесения изменений в решение Совета Октябрьского сельского поселения от 24.05.2022 №24 «Об утверждении Правил благоустройства территории Октябрьского сельского поселения Вичугского муниципального района Ивановской области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ab/>
        <w:t>2. Назначить публичные слушания «</w:t>
      </w:r>
      <w:r>
        <w:rPr>
          <w:rFonts w:cs="Times New Roman" w:ascii="Times New Roman" w:hAnsi="Times New Roman"/>
          <w:bCs/>
          <w:sz w:val="24"/>
        </w:rPr>
        <w:t xml:space="preserve">О проекте </w:t>
      </w:r>
      <w:r>
        <w:rPr>
          <w:rFonts w:cs="Times New Roman" w:ascii="Times New Roman" w:hAnsi="Times New Roman"/>
          <w:sz w:val="24"/>
        </w:rPr>
        <w:t>внесения изменений в решение Совета Октябрьского сельского поселения от 24.05.2022 №24 «Об утверждении Правил благоустройства территории Октябрьского сельского поселения Вичугского муниципального района Ивановской области» на 30.01.2024года в 10.00 часов по адресу: Ивановская область, Вичугский район, деревня Гаврилково, д.108,  в администрации Октябрьского сельского поселе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ab/>
        <w:t>3. Определить место нахождения решения Совета Октябрьского сельского поселения «О проекте внесения изменений в решение Совета Октябрьского сельского поселения 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: на информационных стендах Октябрьского сельского поселения: в администрации Октябрьского сельского поселения (д. Гаврилково, д.108), в МБУК ЦКиД Октябрьского сельского поселения (с.Красный Октябрь, дом 7).</w:t>
      </w:r>
    </w:p>
    <w:p>
      <w:pPr>
        <w:pStyle w:val="Style17"/>
        <w:spacing w:lineRule="auto" w:line="276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ополнительно разместить </w:t>
      </w:r>
      <w:r>
        <w:rPr/>
        <w:t xml:space="preserve">на официальном сайте администрации Октябрьского сельского поселения Вичугского муниципального района Ивановской области – </w:t>
      </w:r>
      <w:hyperlink r:id="rId3">
        <w:r>
          <w:rPr>
            <w:rStyle w:val="InternetLink"/>
          </w:rPr>
          <w:t>https://oktyabrskoe-pos-r24.gosweb.gosuslugi.ru/</w:t>
        </w:r>
      </w:hyperlink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Установить, что предложения и замечания принимаются ежедневно, за исключением субботы, воскресенья и праздничных дней, с 9.00 часов до 15.00 часов по адресу: Ивановская область, Вичугский район, д.Гаврилково, дом 108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Настоящее постановление  вступает в силу с момента его подписания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чугского муниципального района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</w:rPr>
        <w:t>Ивановской области                                                                                    В.В.Мозулев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60" w:after="120"/>
      <w:ind w:left="283" w:firstLine="709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tyabrskoe-pos-r2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1:00Z</dcterms:created>
  <dc:creator>USER</dc:creator>
  <dc:description/>
  <cp:keywords/>
  <dc:language>en-US</dc:language>
  <cp:lastModifiedBy>Пользователь</cp:lastModifiedBy>
  <cp:lastPrinted>2023-12-25T14:10:00Z</cp:lastPrinted>
  <dcterms:modified xsi:type="dcterms:W3CDTF">2024-04-02T08:24:00Z</dcterms:modified>
  <cp:revision>79</cp:revision>
  <dc:subject/>
  <dc:title/>
</cp:coreProperties>
</file>