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17"/>
        <w:jc w:val="center"/>
        <w:rPr/>
      </w:pPr>
      <w:r>
        <w:rPr/>
        <w:t>от 09 января 2024 года № 2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лане работы администрации Октябрьского сельского поселения на феврал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февраль 2024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09.01.2024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февраль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7"/>
        <w:gridCol w:w="3117"/>
        <w:gridCol w:w="1687"/>
        <w:gridCol w:w="1957"/>
        <w:gridCol w:w="240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пятниц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 административных здани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Казарк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Оси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Жеребчи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иние Гар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Захари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рубищ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котельны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счисткой дорог от снег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противопожарных прорубей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доемах поселения: с.Золотилово  д.Ломы Большие  д.Гаврилк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Казаркино д.Синие Гари д.Кирикино с.Красный 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тка общественных питьевых колодце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 д.Захариха д.Погорелка д.Мартыних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60, 65, 70, 80, 90, 95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06 числа следующего месяца за отчетным периодом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Социальный фонд Российской Федерац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ов в Т</w:t>
            </w:r>
            <w:r>
              <w:rPr>
                <w:bCs/>
              </w:rPr>
              <w:t xml:space="preserve">ерриториальный орг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й службы государственной статис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 Ивановской области</w:t>
            </w:r>
            <w:r>
              <w:rPr/>
              <w:t xml:space="preserve">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по Ивановской област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>
          <w:trHeight w:val="81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электронных похозяйственных книг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ам социальной защиты в работе с неблагополучными семья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рший экономист, зам.главы адм. по финансам,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.орготделом администрации 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 распоряжений по основному виду деятельности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.орготделом администрации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распоряжений по личному составу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и анализ работы по контролю за исполнением постановлений и распоряжений  администрации Октябрьского сельского поселе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, выписок населению в соответствии с электронными похозяйственными книгами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Совета Октябрьского сельского поселения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 О внесении изменений в решение Совета Октябрьского сельского поселения от 17.09.2019 № 23 «Об утверждении Переч</w:t>
            </w:r>
            <w:r>
              <w:rPr/>
              <w:t xml:space="preserve">ня </w:t>
            </w:r>
            <w:bookmarkStart w:id="0" w:name="Par99"/>
            <w:r>
              <w:rPr/>
              <w:t>м</w:t>
            </w:r>
            <w:bookmarkEnd w:id="0"/>
            <w:r>
              <w:rPr/>
              <w:t>уни</w:t>
            </w:r>
            <w:r>
              <w:rPr>
                <w:bCs/>
              </w:rPr>
              <w:t>ципального имущества Октябрьского сельского поселения Вичугского муниципального района Ива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внесении изменений в решение Совета Октябрьского сельского поселения от 22.12.2023 № 42 «О бюджете Октябрьского сельского поселения Вичугского муниципального района на 2024 год и плановый период 2025 и 2026 год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2.202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</w:rPr>
              <w:t>в 15.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4-01-09T15:02:00Z</cp:lastPrinted>
  <dcterms:modified xsi:type="dcterms:W3CDTF">2024-01-09T12:04:00Z</dcterms:modified>
  <cp:revision>17</cp:revision>
  <dc:subject/>
  <dc:title/>
</cp:coreProperties>
</file>