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От 11  февраля 2013 года </w:t>
        <w:tab/>
        <w:tab/>
        <w:tab/>
        <w:tab/>
        <w:tab/>
        <w:tab/>
        <w:t>№ 29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б  отдельных мерах по поэтапному повышению средней заработной платы отдельных категорий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 w:val="false"/>
          <w:bCs w:val="false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05.03.2013г. № 42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й Правительства Российской Федерации от 28.12.2012 № 2606-р «Об утверждении плана мероприятий «Изменения в отраслях социальной сферы, направленные на повышение эффективности сферы культуры» и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постановлений Правительства Ивановской области от 01.10.2012 № 370-п «О некоторых мерах по реализации государственной социальной политики» и от 22.01.2013 № 15-п «Об отдельных мерах по поэтапному повышению средней заработной платы отдельных категорий работников государственных и муниципальных учреждений Ивановской области», </w:t>
      </w:r>
    </w:p>
    <w:p>
      <w:pPr>
        <w:pStyle w:val="TextBody"/>
        <w:tabs>
          <w:tab w:val="clear" w:pos="708"/>
          <w:tab w:val="left" w:pos="4111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1. </w:t>
      </w:r>
      <w:r>
        <w:rPr/>
        <w:t>Принять меры по повышению средней заработной платы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(далее — МБУК ЦКиД Октябрьского сельского поселения) до средней заработной платы в Ивановской области поэтапно к 2018 год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2. Финансирование расходов, связанных с повышением средней заработной платы категорий работников, указанных в пункте 1 настоящего постановления, осуществляется за счет субсидий из областного бюджета  на выплату надбавок стимулирующего характер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3. В бюджете Октябрьского сельского поселения Вичугского муниципального района предусмотреть софинансирование к субсидиям из областного бюджета на выплату надбавок стимулирующего характер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4. Главным распорядителем бюджетных средств по вышеназванным расходным обязательствам определить для МБУК ЦКиД Октябрьского сельского поселения — администрацию Октябрьского сельского поселения Вичугского муниципального района Ивановской обла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5. Утвердить значения соотношения средней заработной платы отдельных категорий работников МБУК ЦКиД Октябрьского сельского поселения, повышение оплаты труда которых предусмотрено пунктом 1 данного постановления к средней заработной плате в Ивановской области в 2013-2018 годах (Приложение №1)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6. </w:t>
      </w:r>
      <w:r>
        <w:rPr/>
        <w:t>Директору МБУК ЦКиД Октябрьского сельского поселения и заведующей организационным отделом администра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 xml:space="preserve">- </w:t>
      </w:r>
      <w:r>
        <w:rPr/>
        <w:t>до 1 апреля 2013 года согласовать с администрацией Вичугского муниципального района планы мероприятий  («дорожные карты») по развитию соответствующей отрасли, содержащие целевые показатели (индикаторы) развития отрасли и меры, обеспечивающие их достижение, направленные на повышение качества оказания муниципальных услуг, и подготовить проекты постановлений администрации Октябрьского сельского поселения Вичугского муниципального района Ивановской области об их утвержде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утвердить планы мероприятий по реализации «дорожных карт», включая целевые показатели, в отношении</w:t>
      </w:r>
      <w:r>
        <w:rPr>
          <w:b/>
          <w:bCs/>
        </w:rPr>
        <w:t xml:space="preserve"> </w:t>
      </w:r>
      <w:r>
        <w:rPr/>
        <w:t>МБУК ЦКиД Октябрьского сельского по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овести анализ возможности реструктуризации подведомственного МБУК ЦКиД Октябрьского сельского поселения с частичной оптимизацией штатной численности работников МБУК ЦКиД Октябрьского сельского поселения и внести соответствующие предложения главе админист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инять меры по оптимизации расходов на административно-управленческий и вспомогательный персонал с учетом предельной доли расходов на оплату его труда в фонде оплаты труда МБУК ЦКиД Октябрьского сельского поселения не более 40 проц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дготовить проекты постановлений администрации Октябрьского сельского поселения Вичугского муниципального района Ивановской области о внесении изменений в постановления администрации Октябрьского сельского поселения Вичугского муниципального района Ивановской области о системах оплаты труда работников по соответствующим видам экономической деятельности в части установления выплат стимулирующего характера в соответствии с показателями и критериями эффективности деятельности работников в целях поэтапного повышения средней заработной платы отдельных категорий работников МБУК ЦКиД Октябрьского сельского по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- обеспечить проведение мониторинга выполнения мероприятий, направленных на повышение средней заработной платы работников МБУК ЦКиД Октябрьского сельского по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существлять контроль за проведением статистического наблюдения показателей численности и оплаты труда работников МБУК ЦКиД Октябрьского сельского по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- обеспечить разработку и внедрение механизмов взаимосвязи между уровнем заработной платы и качеством оказываемых муниципальных услуг («эффективного контракта»), руководствуясь примерной формой трудового договора с работником государственного (муниципального) учреждения, предусмотренной в приложении № 3 к Программе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овести информационно-разъяснительную работу среди работников МБУК ЦКиД Октябрьского сельского поселения, обратив особое внимание на зависимость размера заработной платы работника от результатов труда, эффективности достижения конкретных показателей качества и количества оказываемых муниципальных услуг (выполнения работ)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7. </w:t>
      </w:r>
      <w:r>
        <w:rPr/>
        <w:t>Установить, что средства, высвобождаемые при проведении мероприятий, указанных в абзаце четвертом пункта 6 настоящего постановления, остаются в распоряжении МБУК ЦКиД Октябрьского сельского поселения и направляются на повышение заработной платы работни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8. Настоящее постановление вступает в силу со дня принятия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9</w:t>
      </w:r>
      <w:r>
        <w:rPr/>
        <w:t>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Глава администрации </w:t>
      </w:r>
    </w:p>
    <w:p>
      <w:pPr>
        <w:pStyle w:val="Normal"/>
        <w:rPr/>
      </w:pPr>
      <w:r>
        <w:rPr/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tabs>
          <w:tab w:val="clear" w:pos="708"/>
          <w:tab w:val="left" w:pos="411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4111" w:leader="none"/>
        </w:tabs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ябрь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1.02.2013г. № 29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соотношения средней заработной платы отдельных категорий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, повышение оплаты труда которых предусмотрено постановлением Правительства Ивановской области от 01.10.2012 № 370-п «О некоторых мерах по реализации государственной социальной политики», к средней заработной плате в Ивановской области в 2013 – 2018 годах</w:t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в процентах к средней заработной плате в Ивановской области)</w:t>
      </w:r>
    </w:p>
    <w:p>
      <w:pPr>
        <w:pStyle w:val="TextBody"/>
        <w:tabs>
          <w:tab w:val="clear" w:pos="708"/>
          <w:tab w:val="left" w:pos="4111" w:leader="none"/>
        </w:tabs>
        <w:autoSpaceDE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(таблица 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z w:val="24"/>
          <w:szCs w:val="24"/>
        </w:rPr>
        <w:t>от 05.03.2013г. № 42</w:t>
      </w:r>
      <w:r>
        <w:rPr/>
        <w:t>)</w:t>
      </w:r>
    </w:p>
    <w:tbl>
      <w:tblPr>
        <w:tblW w:w="98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930"/>
        <w:gridCol w:w="795"/>
        <w:gridCol w:w="825"/>
        <w:gridCol w:w="825"/>
        <w:gridCol w:w="855"/>
        <w:gridCol w:w="930"/>
      </w:tblGrid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атегории работник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ники  МБУК ЦКиД Октябрь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7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2:00Z</dcterms:created>
  <dc:creator>User2</dc:creator>
  <dc:description/>
  <dc:language>en-US</dc:language>
  <cp:lastModifiedBy>User</cp:lastModifiedBy>
  <cp:lastPrinted>2013-02-12T13:00:00Z</cp:lastPrinted>
  <dcterms:modified xsi:type="dcterms:W3CDTF">2013-02-12T10:01:00Z</dcterms:modified>
  <cp:revision>3</cp:revision>
  <dc:subject/>
  <dc:title>ПРАВИТЕЛЬСТВО ИВАНОВСКОЙ ОБЛАСТИ</dc:title>
</cp:coreProperties>
</file>