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14 года № 27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Октябрь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Октябрь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допол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Дополнить Реестр муницип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Октябрьского сельского поселения Вичугского муниципального района Ивановской области строкой 45.</w:t>
      </w:r>
    </w:p>
    <w:p>
      <w:pPr>
        <w:pStyle w:val="Normal"/>
        <w:spacing w:lineRule="atLeast" w:line="200"/>
        <w:rPr/>
      </w:pPr>
      <w:r>
        <w:rPr/>
        <w:tab/>
      </w:r>
    </w:p>
    <w:tbl>
      <w:tblPr>
        <w:tblW w:w="934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5"/>
        <w:gridCol w:w="1245"/>
        <w:gridCol w:w="1425"/>
        <w:gridCol w:w="870"/>
        <w:gridCol w:w="1155"/>
        <w:gridCol w:w="870"/>
        <w:gridCol w:w="1545"/>
        <w:gridCol w:w="4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 за оказание муниципальн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(содержание) муниципальн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в соответствии с которым предоставляется услуга на территории Октябрьского сельского поселения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hi-IN"/>
              </w:rPr>
              <w:t>Заключение, расторжение, изменение договоров социального найма жилых помещений муниципального жилищного фонд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hi-IN"/>
              </w:rPr>
              <w:t>Заключение, расторжение, изменение договоров социального найма жилых помещений муниципального жилищного фон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Граждане Российской Федерации, в отношении которых приняты решения о предоставлении жилого помещения муниципального жилого фон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ктябрьского сельского поселения от 14.02.2014 № 17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ведующую организационным отделом администрации Русину И.В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ого муниципального района</w:t>
        <w:tab/>
        <w:tab/>
        <w:tab/>
        <w:tab/>
        <w:t xml:space="preserve">      В.В.Мозуле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dc:language>en-US</dc:language>
  <cp:lastModifiedBy>User</cp:lastModifiedBy>
  <cp:lastPrinted>2014-02-27T11:50:00Z</cp:lastPrinted>
  <dcterms:modified xsi:type="dcterms:W3CDTF">2011-06-30T12:34:00Z</dcterms:modified>
  <cp:revision>7</cp:revision>
  <dc:subject/>
  <dc:title/>
</cp:coreProperties>
</file>