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center"/>
        <w:rPr/>
      </w:pPr>
      <w:r>
        <w:rPr/>
        <w:t>от 14 апреля 2023 года № 27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дготовке к празднованию 78-й годовщины Победы в Великой Отечественной войне 1941-1945 годов в Октябрь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в связи с празднованием 78-й годовщины Победы в Великой Отечественной войне 1941-1945 годов</w:t>
      </w:r>
      <w:r>
        <w:rPr>
          <w:b/>
        </w:rPr>
        <w:t xml:space="preserve"> </w:t>
      </w:r>
      <w:r>
        <w:rPr/>
        <w:t xml:space="preserve">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 план мероприятий по подготовке к празднованию 78-й годовщины Победы в Великой Отечественной войне 1941-1945 годов в Октябрьском сельском поселении (прилагается).</w:t>
      </w:r>
    </w:p>
    <w:p>
      <w:pPr>
        <w:pStyle w:val="Normal"/>
        <w:jc w:val="both"/>
        <w:rPr/>
      </w:pPr>
      <w:r>
        <w:rPr/>
        <w:tab/>
        <w:t>2. Утвердить состав организационного комитета по подготовке к празднованию 78-й годовщины Победы в Великой Отечественной войне 1941-1945 годов в Октябрьском сельском поселении (прилагается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4.04.2023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ероприятий по подготовке к празднованию 78-й годовщины Победы в Великой Отечественной войне 1941-1945 годов в Октябрьском сельском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7"/>
        <w:gridCol w:w="5113"/>
        <w:gridCol w:w="1868"/>
        <w:gridCol w:w="223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здание организационного комитета по подготовке и проведению празднования 78-й годовщины Победы в Великой Отечественной войне 1941-1945 год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раздничное оформление к 9 мая населенных пунктов, в том числе общественных территорий, административных зданий, зданий учреждений (фасады зданий, окна)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мая 202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заведующие детских садов, директор МБУК ЦКиД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работ по благоустройству мест расположения обелисков и прилегающих  к ним территори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 20.04.2023 по 08.05.202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ин А.Ю., директора школ, директор МБУК ЦКиД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ерских отрядов по оказанию помощи ветеранам Великой Отечественной войны 1941-1945 год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КиД Октябрьского сельского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влечение в организацию и проведение мероприятий, посвященных празднованию 78-й годовщины Победы в Великой Отечественной войне 1941-1945 г.г. представителей общественных организаций, волонтеров (добровольцев), жителей и т.д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В течение 2023 год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здание информационной страницы по подготовке к празднованию 78-й годовщины Победы в</w:t>
            </w:r>
            <w:r>
              <w:rPr>
                <w:color w:val="000000"/>
                <w:sz w:val="24"/>
                <w:szCs w:val="24"/>
              </w:rPr>
              <w:t xml:space="preserve"> Великой Отечественной войне 1941-1945 г.г.</w:t>
            </w:r>
            <w:r>
              <w:rPr>
                <w:sz w:val="24"/>
                <w:szCs w:val="24"/>
              </w:rPr>
              <w:t xml:space="preserve"> на официальном интернет-сайте Администрации Октябрьского сельского поселения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И.В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в средствах массовой информации, на официальном сайте и интернет-аккаунтах о проводимых мероприятиях, посвященных празднованию 78-й годовщины Победы в Великой Отечественной войне 1941-1945 г.г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В течение 2023 год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И.В.</w:t>
            </w:r>
          </w:p>
          <w:p>
            <w:pPr>
              <w:pStyle w:val="NoSpacing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еспечение охраны общественного правопорядка при проведении праздничных мероприятий, посвященных празднованию 78-й годовщины Победы в Великой Отечественной войне 1941-1945 г.г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Вичугский», народная дружина «Октябрьская»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здравление Ветеранов ВОВ, вручение подарк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5.05.202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озулев В.В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итинги, посвященные 78-летию Побед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кция «Чистый памятник»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кция «Бессмертный полк»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9.05.202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Самохватова Н.В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Бурулина Е.В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орокина И.П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Муратова А.В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дународной акции «Сад памяти»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ысадка именных деревьев в честь погибших в Великой Отечественной войне 1941-1945г.г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9 мая 202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Октябрьского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БУК ЦКиД Октябрьского сельского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итинги к Дню памяти и скорб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2.06.202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Самохватова Н.В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Бурулина Е.В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орокина И.П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Мурато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4.04.2023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рганизационного комитета по подготовке к празднованию 78-й годовщины Победы в Великой Отечественной войне 1941-1945 годов в Октябрьском сельском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8"/>
        <w:gridCol w:w="55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зулев Владимир Валерьеви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Глава Октябрьского сельского поселения, председатель оргкомит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зин Александр Юрьеви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Заместитель главы администрации Октябрьского сельского поселения,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заместитель председателя оргкомите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жилова Лариса Венедикто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Председатель Совета Октябрьского сельского поселения, старший экономист администрации Октябрь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ва Елена Юрье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Заместитель главы администрации по финансам администрации Октябрьского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ина Инна Виталье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Заведующая организационным отделом администрации Октябрь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хватова Наталья Владимиро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Директор МБУК ЦКиД Октябрьского сельского поселения (по согласованию), председатель Совета ветеранов Октябрьского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мчужников Александр Автономович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Директор МКОУ Гаврилковская основная общеобразовательная школ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ин Андрей Евгеньевич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Директор МКОУ Старогольчихинская основная общеобразовательная школ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ыпкина Ольга Владимиро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Заведующая МКДОУ детский сад «Улыбк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ва Татьяна Леонидо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Заведующая МКДОУ детский сад «Колосок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зова Надежда Александро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председатель Совета ветеранов Октябрьского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сева Надежда Петро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председатель Совета ветеранов Октябрьского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шунина Галина Владимировна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председатель Совета ветеранов Октябр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3-04-13T11:49:00Z</cp:lastPrinted>
  <dcterms:modified xsi:type="dcterms:W3CDTF">2023-04-14T04:50:00Z</dcterms:modified>
  <cp:revision>12</cp:revision>
  <dc:subject/>
  <dc:title/>
</cp:coreProperties>
</file>